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к рабочей программе учебного предмета биология 10-11 клас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компонента государственного Стандарта среднего (полного) общего образования по биологии (базовый уровен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автор В.Б. Захаров (линия Н.И. Сонин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ая литератур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Б. Захаров, С.Г. Мамонтов, Н.И. Сонин. Общая биология. Базовый уровень: учеб.для 10 кл. общеобразовательных учреждений.- М.: Дроф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Б. Захаров, С.Г. Мамонтов, Н.И. Сонин. Общая биология. Базовый уровень: учеб.для 11 кл. общеобразовательных учреждений.- М.: Дрофа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  потребностями рег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емы 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  живого мира. Основные свойства живой материи (2  час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жизни на Земле (6 часов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организация клетки (5 часов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болизм – основа существования живых организмов (3 час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функции клеток (5 часов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е и развитие организмов (5 часов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генетики. Закономерности наследования признаков (7 час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уроков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часа, из расчета 1 час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материала 10 класса (2 час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ономерности изменчивости» (3 час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елекции (2 час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развития живой природы. Эволюционное учение  (9 часо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последствия приобретений. Макроэволюция (2 час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зни на Земле  (3 час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схождение человека» (3 час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осфера, ее структура и функции (2 час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знь в сообществах. Основы экологии» (4 час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 и человек. Ноосфера (2 час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ника 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уро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 часа, из расчета 1 час в неде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>Формы контрол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чащиеся проходят промежуточную аттестацию по окончанию изучения наиболее сложных разделов. Итоговая оценка выводится на основании оценок за полугодия.</w:t>
      </w:r>
      <w:r>
        <w:rPr>
          <w:rFonts w:cs="Times New Roman" w:ascii="Times New Roman" w:hAnsi="Times New Roman"/>
          <w:bCs/>
          <w:sz w:val="24"/>
        </w:rPr>
        <w:t xml:space="preserve"> Формы промежуточной аттестаци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инарские занятия, тестирование, как основа подготовки к ГИА и ЕГ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ы контроля ЗУ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с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ронтальный 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дивидуальный 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с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ктик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минарские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5:00Z</dcterms:created>
  <dc:creator>Марина</dc:creator>
  <dc:description/>
  <dc:language>en-US</dc:language>
  <cp:lastModifiedBy>Марина</cp:lastModifiedBy>
  <dcterms:modified xsi:type="dcterms:W3CDTF">2016-11-28T05:34:00Z</dcterms:modified>
  <cp:revision>1</cp:revision>
  <dc:subject/>
  <dc:title/>
</cp:coreProperties>
</file>