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76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нотация к рабочей программе по биолог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биологии составлена в соответствии с Федеральным компонентом Государственного образовательного стандарта для УМК И.Н. Пономарёвой.  В соответствии с федеральным базисным учебным планом в рамках основного общего образования изучение биологии складывается следующим образо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класс - 68 час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 класс - 68 час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2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класс - 68 часов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 и задач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8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иологического образования в основной школе,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целями биологического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ем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хождение в мир культуры и социальных отношени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  <w:lang w:val="ru-RU"/>
        </w:rPr>
        <w:t>к познавательной культуре как системе познавательн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аучных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ей, накопленных обществом в сфере биологической наук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имо этого, биологическое образование призван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иентацию </w:t>
      </w:r>
      <w:r>
        <w:rPr>
          <w:rFonts w:cs="Times New Roman" w:ascii="Times New Roman" w:hAnsi="Times New Roman"/>
          <w:sz w:val="24"/>
          <w:szCs w:val="24"/>
          <w:lang w:val="ru-RU"/>
        </w:rPr>
        <w:t>в системе моральных норм и ценностей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е наивысшей ценность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знь и здоровье человека; формирование ценностного отношения к живой природе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х мотивов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х на получение знаний о живой природе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ых качеств личности, связанных с овладением методами изучения природы, формирование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ллектуальных и практических умений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ключевыми компетентностями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-познавательно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но-смысловой, коммуникативно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 обучающихся познавательной культур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аиваемой в процесс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курса биолог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системы биологических знаний как компонента целостности науч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ы мир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научным подходом к решению различных зада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умениями формулировать гипотез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ироват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именты, оценивать полученные результат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умением сопоставлять экспериментальные и теоретические знания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ивными реалиями жизн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8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ответственного и бережного отношения к окружающей сред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имости концепции устойчивого развит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й безопасного и эффективного использования лаборатор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ая программа по биологии включает в себя следующие содержательные лин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ногообразие и эволюция органического мир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ологическая природа и социальная сущность челове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но-уровневая организация живой природ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ностное и экокультурное отношение к природ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о-ориентированная сущность биологических знаний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сто курса биологии в базисном учебном план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 освоения курса биолог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 Изучение биологии в основной школе даёт возможность достичь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е российской гражданской идентичности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зм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юбви и уважения 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у, чувства гордости за свою Родину; 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09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тветственного отношения к учению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товности и способ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бразования на базе ориентировки в мире профессий и профессиональных предпочте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устойчивых познавательных интересов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принципов и правил отношения к живой природ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 здоров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 жизни и здоровье сберегающих технолог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познавательных интересов и мотивов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х на изуч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личностных представлений о ценности природ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значимости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ности глобальных проблем человече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важительного отношения к истори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е, национальным особенностям и образу жизни других народов; толерантности и миролюб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социальных норм и правил поведе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ей и форм социальной жизни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х и сообществах, включая взрослые и социальные сообщества;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ознания и компетентности в решении моральных проблем на осно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ммуникативной компетентности в общении и сотрудничестве с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онимания ценности здорового и безопасного образа жизни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эстетического сознания через освоение художественного наследия народ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 и мира, творческой деятельности эстетического характе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 основной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 общего образования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определять цели своего обуче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ь и формулировать д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составляющими исследовательской и проектной деятельност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работать с разными источниками биологической информации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амостоятельно планировать пути достижения целе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ом числ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оотносить свои действия с планируемыми результатам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контрол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владение основами самоконтрол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оценк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я решений и осуществл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ного выбора в учебной и познаватель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выбирать целевые и смысловые установки в своих действиях и поступках п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ошению к живой природе, здоровью своему и окружающих;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осознанно использовать речевые средства для дискуссии и аргументации свое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ции: сравнивать разные точки зрения, аргументировать и отстаивать свою точку зр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организовывать учебное сотрудничество и совместную деятельность с учителем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и развитие компетентности в области использова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 мационно-коммуникационных технологий (ИКТ-компетенции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 биологии в основной школе являю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е системы научных знаний о живой природе и закономерностях её развит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 современных представлений о естественнонаучной картине ми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ервоначальных систематизированных представлений о биологически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ение опыта использования методов биологической науки и провед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снов экологической грамотности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 оценивать последств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бъяснение роли биологии в практической деятельности люде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 и роли человека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е, родства общности происхождения и эволюции растений и животны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 методами биологической науки;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е и описание биологически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й о значении биологических наук в решении локальных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приёмов оказания первой помощ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циональной организации тру да и отдых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приобретения практических навыков и повышения уровня знаний представленными программами предусматривается выполнение ряда лабораторных и практических работ. Заявленное в программах разнообразие работ предполагает вариативность выбора учителем конкретных тем работ и форм их проведения с учетом материального обеспечения школы, профиля класса и резерва времени.</w:t>
      </w:r>
    </w:p>
    <w:p>
      <w:pPr>
        <w:pStyle w:val="Style17"/>
        <w:spacing w:before="100" w:after="10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spacing w:before="100" w:after="100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100" w:after="100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7 класс (основное общее образование)</w:t>
      </w:r>
    </w:p>
    <w:p>
      <w:pPr>
        <w:pStyle w:val="Style17"/>
        <w:spacing w:before="100" w:after="100"/>
        <w:contextualSpacing/>
        <w:rPr/>
      </w:pPr>
      <w:r>
        <w:rPr/>
        <w:t xml:space="preserve">           </w:t>
      </w:r>
      <w:r>
        <w:rPr/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10г.) Авторы программы по биологии 7 класс - В.М.    Константинов, И.Н. Пономарева, В.С. Кучменко, М.: «Вентана- Граф» 2014г.).</w:t>
      </w:r>
    </w:p>
    <w:p>
      <w:pPr>
        <w:pStyle w:val="Style17"/>
        <w:spacing w:before="100" w:after="100"/>
        <w:contextualSpacing/>
        <w:rPr/>
      </w:pPr>
      <w:r>
        <w:rPr/>
        <w:t>          </w:t>
      </w:r>
      <w:r>
        <w:rPr/>
        <w:t>В соответствии с учебным планом на изучение биологии в 7 классах определено 2 часа в неделю. В соответствии с годовым учебным графиком продолжительность учебного года в 7 классах 34 учебных недели. Итоговое количество часов в год на изучение предмета составляет 68 часов.</w:t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Учебно-методический комплект по предмету</w:t>
      </w:r>
    </w:p>
    <w:p>
      <w:pPr>
        <w:pStyle w:val="Style17"/>
        <w:spacing w:before="100" w:after="100"/>
        <w:contextualSpacing/>
        <w:rPr/>
      </w:pPr>
      <w:r>
        <w:rPr/>
        <w:t xml:space="preserve">  </w:t>
      </w:r>
      <w:r>
        <w:rPr/>
        <w:t>Рабочая программа ориентирована на использование учебника: В.М. Константинов, В.Г. Бабенко; В.С. Кучменко  «Биология» 7 класс: Учебник для учащихся общеобразовательных учреждений. - М.: Вентана-Граф, 2013г.</w:t>
      </w:r>
    </w:p>
    <w:p>
      <w:pPr>
        <w:pStyle w:val="Style17"/>
        <w:spacing w:before="100" w:after="100"/>
        <w:contextualSpacing/>
        <w:rPr/>
      </w:pPr>
      <w:r>
        <w:rPr/>
        <w:t> </w:t>
      </w:r>
    </w:p>
    <w:p>
      <w:pPr>
        <w:pStyle w:val="Style17"/>
        <w:spacing w:before="100" w:after="100"/>
        <w:contextualSpacing/>
        <w:jc w:val="center"/>
        <w:rPr>
          <w:rStyle w:val="StrongEmphasis"/>
        </w:rPr>
      </w:pPr>
      <w:r>
        <w:rPr/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8 класс (основное общее образование)</w:t>
      </w:r>
    </w:p>
    <w:p>
      <w:pPr>
        <w:pStyle w:val="Style17"/>
        <w:spacing w:before="100" w:after="100"/>
        <w:contextualSpacing/>
        <w:rPr/>
      </w:pPr>
      <w:r>
        <w:rPr/>
        <w:t xml:space="preserve">            </w:t>
      </w:r>
      <w:r>
        <w:rPr/>
        <w:t>Курс биологии - это второй по счету школьный  курс биологии, он опирается на биологические знания, полученные учащимися в 7 классе.  На уроках раскрывается биосоциальная природа человека, определяется место человека в природе, раскрываются предмет и методы анатомии, физиологии, гигиены и психологии, приводится знакомство с разноуровневой организацией организма человека, даётся обзор основных систем органов их связи, анализаторах, поведений и психикой.</w:t>
      </w:r>
    </w:p>
    <w:p>
      <w:pPr>
        <w:pStyle w:val="Style17"/>
        <w:spacing w:before="100" w:after="100"/>
        <w:contextualSpacing/>
        <w:rPr/>
      </w:pPr>
      <w:r>
        <w:rPr/>
        <w:t>          </w:t>
      </w:r>
      <w:r>
        <w:rPr/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10г.)  Авторы программы по биологии 8 класс - А.Г. Драгомилов, Р.Д. Маш, М.: «Вентана- Граф» 2014г).</w:t>
      </w:r>
    </w:p>
    <w:p>
      <w:pPr>
        <w:pStyle w:val="Style17"/>
        <w:spacing w:before="100" w:after="100"/>
        <w:contextualSpacing/>
        <w:rPr/>
      </w:pPr>
      <w:r>
        <w:rPr/>
        <w:t>          </w:t>
      </w:r>
      <w:r>
        <w:rPr/>
        <w:t>В соответствии с учебным планом на изучение биологии в 8 классах определено 2 часа в неделю. В соответствии с годовым учебным графиком продолжительность учебного года в 8 классах 34 учебных недели. Итоговое количество часов в год на изучение предмета составляет 68 часов.</w:t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Учебно-методический комплект по предмету</w:t>
      </w:r>
    </w:p>
    <w:p>
      <w:pPr>
        <w:pStyle w:val="Style17"/>
        <w:spacing w:before="100" w:after="100"/>
        <w:contextualSpacing/>
        <w:rPr/>
      </w:pPr>
      <w:r>
        <w:rPr/>
        <w:t xml:space="preserve">          </w:t>
      </w:r>
      <w:r>
        <w:rPr/>
        <w:t>Рабочая программа ориентирована на использование учебника: А.Г. Драгомилов, Р.Д. Маш.  «Биология. Человек» 8 класс: Учебник для общеобразовательных учебных заведений. – М.  .И. Ц. «Вента-Граф» 2011г.</w:t>
      </w:r>
    </w:p>
    <w:p>
      <w:pPr>
        <w:pStyle w:val="Style17"/>
        <w:spacing w:before="100" w:after="100"/>
        <w:contextualSpacing/>
        <w:rPr/>
      </w:pPr>
      <w:r>
        <w:rPr/>
        <w:t>        </w:t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9 класс (основное общее образование)</w:t>
      </w:r>
    </w:p>
    <w:p>
      <w:pPr>
        <w:pStyle w:val="Style17"/>
        <w:spacing w:before="100" w:after="100"/>
        <w:contextualSpacing/>
        <w:rPr/>
      </w:pPr>
      <w:r>
        <w:rPr/>
        <w:t>Система уроков 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17"/>
        <w:spacing w:before="100" w:after="100"/>
        <w:contextualSpacing/>
        <w:rPr/>
      </w:pPr>
      <w:r>
        <w:rPr/>
        <w:t xml:space="preserve">          </w:t>
      </w:r>
      <w:r>
        <w:rPr/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10г.) Авторы программы по биологии 9 класс - И.Н. Пономарева, Н.М.Чернова, М,:  «Вентана- Граф» 2014г).</w:t>
      </w:r>
    </w:p>
    <w:p>
      <w:pPr>
        <w:pStyle w:val="Style17"/>
        <w:spacing w:before="100" w:after="100"/>
        <w:contextualSpacing/>
        <w:rPr/>
      </w:pPr>
      <w:r>
        <w:rPr/>
        <w:t xml:space="preserve">          </w:t>
      </w:r>
      <w:r>
        <w:rPr/>
        <w:t>В соответствии с учебным планом на изучение биологии в 9 классах определено 2 часа в неделю. В соответствии с годовым учебным графиком продолжительность учебного года в 9 классах 34 учебных недели. Итоговое количество часов в год на изучение предмета составляет 68ч.</w:t>
      </w:r>
    </w:p>
    <w:p>
      <w:pPr>
        <w:pStyle w:val="Style17"/>
        <w:spacing w:before="100" w:after="100"/>
        <w:contextualSpacing/>
        <w:jc w:val="center"/>
        <w:rPr/>
      </w:pPr>
      <w:r>
        <w:rPr>
          <w:rStyle w:val="StrongEmphasis"/>
        </w:rPr>
        <w:t>Учебно-методический комплект по предмету</w:t>
      </w:r>
    </w:p>
    <w:p>
      <w:pPr>
        <w:pStyle w:val="Style17"/>
        <w:spacing w:before="100" w:after="100"/>
        <w:contextualSpacing/>
        <w:rPr/>
      </w:pPr>
      <w:r>
        <w:rPr/>
        <w:t>Учебник Биология – 9 класс, И.Н. Пономарев, О.А. Корнилова, В.С. Н.М. Чернова/ Под редакцией проф. И.Н. Пономаревой. «Вентана- Граф» 2012г.</w:t>
      </w:r>
    </w:p>
    <w:p>
      <w:pPr>
        <w:pStyle w:val="Style17"/>
        <w:spacing w:before="100" w:after="100"/>
        <w:contextualSpacing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page7"/>
      <w:bookmarkStart w:id="3" w:name="page7"/>
      <w:bookmarkEnd w:id="3"/>
    </w:p>
    <w:sectPr>
      <w:type w:val="nextPage"/>
      <w:pgSz w:w="11906" w:h="16838"/>
      <w:pgMar w:left="1700" w:right="840" w:gutter="0" w:header="0" w:top="11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4:00Z</dcterms:created>
  <dc:creator>Альфия</dc:creator>
  <dc:description/>
  <dc:language>en-US</dc:language>
  <cp:lastModifiedBy>Марина</cp:lastModifiedBy>
  <dcterms:modified xsi:type="dcterms:W3CDTF">2016-11-28T05:24:00Z</dcterms:modified>
  <cp:revision>2</cp:revision>
  <dc:subject/>
  <dc:title/>
</cp:coreProperties>
</file>