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ind w:left="113" w:right="170" w:hanging="0"/>
        <w:rPr>
          <w:rFonts w:ascii="Times New Roman" w:hAnsi="Times New Roman" w:cs="Times New Roman"/>
          <w:b/>
          <w:b/>
          <w:bCs/>
          <w:iCs/>
          <w:color w:val="000000"/>
          <w:spacing w:val="-4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78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pacing w:val="-4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78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pacing w:val="-4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78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Cs/>
          <w:color w:val="000000"/>
          <w:spacing w:val="-4"/>
          <w:w w:val="7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7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6145</wp:posOffset>
            </wp:positionH>
            <wp:positionV relativeFrom="paragraph">
              <wp:posOffset>-111760</wp:posOffset>
            </wp:positionV>
            <wp:extent cx="6878320" cy="1579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17" r="52" b="7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химии 11 клас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к Людмилы Сергеевны</w:t>
      </w:r>
    </w:p>
    <w:p>
      <w:pPr>
        <w:pStyle w:val="Normal"/>
        <w:tabs>
          <w:tab w:val="clear" w:pos="708"/>
          <w:tab w:val="left" w:pos="4481" w:leader="none"/>
          <w:tab w:val="center" w:pos="5386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hd w:fill="FFFFFF" w:val="clear"/>
        <w:spacing w:lineRule="atLeast" w:line="240" w:before="216" w:after="20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spacing w:lineRule="atLeast" w:line="24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химии для 11 класса разработана в соответствии с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кон РФ от 10 июля 1992 года №3266-1 (ред. от 02.02.2011) «Об  образован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риказ Министерства образования РФ от 05 марта 2004 года №1089 «Об утверждении федерального компонента государственных образовательных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ов начального общего, основного общего и среднего(полного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»;</w:t>
      </w:r>
    </w:p>
    <w:p>
      <w:pPr>
        <w:pStyle w:val="Style23"/>
        <w:numPr>
          <w:ilvl w:val="0"/>
          <w:numId w:val="42"/>
        </w:numPr>
        <w:spacing w:lineRule="atLeast" w:line="240"/>
        <w:ind w:left="600" w:hanging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рная программа основного общего образования по биологии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8 декабря 2011г. № 2885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№98 от 04.10.2010 «Об утверждении федеральных требований к образовательным учреждениям части минимальной оснащенности учебного процесса и оборудования учебных оснащений»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Жеблахтинская СОШ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стоящая программа по химии для 11 класса составлена на основе федерального компонента государственного стандарта основного общего образования (приказ МОиН РФ от 05.03.2004г. №1089), примерной программы для общеобразовательных учреждений по химии 8 -11 классы к учебному комплексу для 8-11 классов (составитель О.С.Габриелян.-М.: Дрофа, 2010.- с. 59 – 10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ий комплект по химии издательства «Дрофа» (автор О.С.Габриелян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основной школы. Новое издание этого комплекта является полным и доработанным в соответствии с требованиями нормативных документов, имеет завершённость учебной ли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химии в 11 классе отводится 34 часа из расчёта 1 час в неделю. Рабочая программа по химии для 11 класса рассчитана на 68 часов из расчёта 2 часа в неделю. Из школьного компонента на изучение химии в 11 классе введён 1 час. Дополнительные часы используются для расширения знаний и умений по отдельным темам всех разделов курса.</w:t>
      </w:r>
    </w:p>
    <w:p>
      <w:pPr>
        <w:pStyle w:val="Style27"/>
        <w:spacing w:lineRule="atLeast" w:line="240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Цели изучения химии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наний основ науки -  важнейших фактов, понятий, законов и теорий,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химического языка, доступных обобщений мировоззренческого характера и понятий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принципах химического производства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уме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блюдать и объяснять химические явления, происходящие в  </w:t>
      </w:r>
    </w:p>
    <w:p>
      <w:pPr>
        <w:pStyle w:val="Normal"/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роде, в лаборатории и в повседневной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мений работать с веществами, выполнять несложные химические   </w:t>
      </w:r>
    </w:p>
    <w:p>
      <w:pPr>
        <w:pStyle w:val="Normal"/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пыты, соблюдать правила техники безопасности; грамотно применять химические </w:t>
      </w:r>
    </w:p>
    <w:p>
      <w:pPr>
        <w:pStyle w:val="Normal"/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ния в общении с природой и в повседневной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крытие роли химии в решении глобальных проблем</w:t>
      </w:r>
      <w:r>
        <w:rPr>
          <w:rFonts w:cs="Times New Roman" w:ascii="Times New Roman" w:hAnsi="Times New Roman"/>
          <w:sz w:val="28"/>
          <w:szCs w:val="28"/>
        </w:rPr>
        <w:t xml:space="preserve"> человечества: рациональном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и, обогащении энергетическими ресурсами, защите окружающей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ы от загрязнения промышленными и бытовыми отходами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3015" w:leader="none"/>
        </w:tabs>
        <w:spacing w:lineRule="atLeast" w:line="240"/>
        <w:ind w:left="0" w:hanging="0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витие личности обучающихся, формирование у них гуманистических отношений  </w:t>
      </w:r>
    </w:p>
    <w:p>
      <w:pPr>
        <w:pStyle w:val="Style27"/>
        <w:tabs>
          <w:tab w:val="clear" w:pos="708"/>
          <w:tab w:val="left" w:pos="3015" w:leader="none"/>
        </w:tabs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экологически целесообразного поведения в быту и трудовой деятельности.</w:t>
      </w:r>
    </w:p>
    <w:p>
      <w:pPr>
        <w:pStyle w:val="Style27"/>
        <w:tabs>
          <w:tab w:val="clear" w:pos="708"/>
          <w:tab w:val="left" w:pos="3015" w:leader="none"/>
        </w:tabs>
        <w:spacing w:lineRule="atLeast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lineRule="atLeast" w:line="24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Учебник: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tLeast" w:line="24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Габриелян О.С.  Химия. 11 класс. Учебник  для  общеобразовательных  учреждений / О.С.Габриелян.- М.: Дрофа, 2010.</w:t>
      </w:r>
    </w:p>
    <w:p>
      <w:pPr>
        <w:pStyle w:val="Normal"/>
        <w:shd w:fill="FFFFFF" w:val="clear"/>
        <w:spacing w:lineRule="atLeast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Строение атома и периодический закон Д.И. Менделее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 н о в н ы е   с в е д е н и я   о с т р о е н и и    а т о м 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: протоны и нейтроны. Изотопы. Электроны. Электронная оболочка. Энергетический уровень. Особенности строения энергетических оболочек атомов элементов 4 – го и 5 – го периодов Периодической системы Д.И. Менделеева ( переходных элементов). Понятие об орбиталях. s – и p – орбитали. Электронные конфигурации атомов химических элемен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е р и о д и ч е с к и й   з а к о н   Д. И. М  е н д е л е е в а   в   с в е т е   у ч е н и я   о  с т р о е н и и   а т о м а. Открытие Д.И Менделеевым периодического закон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Д.И. 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 главных подгруппах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 водорода в периодической систем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Различные формы периодической системы химических элементов Д.И. Менделеев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 .</w:t>
      </w:r>
      <w:r>
        <w:rPr>
          <w:rFonts w:cs="Times New Roman" w:ascii="Times New Roman" w:hAnsi="Times New Roman"/>
          <w:sz w:val="28"/>
          <w:szCs w:val="28"/>
        </w:rPr>
        <w:t>1. Конструирование периодической таблицы элементов с использованием карточе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Строение вещест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 н н а я   х и м и ч е с к а я  с в я з ь . Катионы и анионы. Классификация ионов. Ионные кристаллические решётки. Свойства веществ с этим типом кристаллических решёто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 в а л е н т н а я  х и м и ч е с к а я  с в я з ь . Электроотрицательность. Полярная и неполярная ковалентные связи. Диполь. полярность связи и полярность молекулы. Обменный и донорно – акцепторный механизмы образования ковалентной связи. Молекулярные и атомные кристаллические решётки. Свойства веществ с этими типами кристаллических решёто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 е т а л л и ч е с к а я   х и м и ч е с к а я  с в я з ь. Особенности строение атомов металлов. Металлическая химическая связь и металлическая кристаллическая решётка . Свойства веществ с этим типом связи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 д о р о д н а я   х и м и ч е с к а я  с в я з ь .Межмолекулярная и внутримолекулярная водородная связь .Значение водородной в организации структур биополимеров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 о л и м е р ы  .Пластмассы : термопласты и реактопласты , их представители и применение .Волокна : природные (растительные и животные )и химические (искусственные и синтетические ) ,их представители и применение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 а з о б р а з н о е   с о с т о я н и е   в е щ е с т в а  .Три агрегатных состояния воды.  Особенности строения газов .Молекулярный объем газообразных веществ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ы газообразных природных смесей : воздух , природный газ .Загрязнение атмосферы (кислотные дожди , парниковый эффект ) и борьба с ним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и газообразных веществ : водород , кислород , углекислый газ , аммиак, этилен .Их получение , собирание и распознание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 и д к о е   с о с т о я н и е   в е щ е с т в а . Вода .потребление воды в быту и на производстве .Жесткость воды и способы её устранения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неральные воды , их использование в столовых и лечебных целях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дкие кристаллы и их применение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 в ё р д о е   с о с т о я н и е   в е щ е с т в а .Амфорные твёрдые вещества в природе и жизни человека , их значение и применение .Кристаллическое строение вещества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 и с п е р с н ы е   с и с т е м ы .Понятие о дисперсных системах .Дисперсная фаза и дисперсионная среда .Классификация дисперсионных систем в зависимости о агрегатного состояния дисперсионной среды и дисперсионной фазы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бодисперсные системы : эмульсии , суспензии , аэрозоли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нкодисперсные системы : гели и золи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о с т а в  в е щ е с т ва  и  с м е с е й .Вещества молекулярного и немолекулярного строения .Закон постоянства состава веществ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«доля» и её разновидность : массовая (доля элементов в соединении, доля компонента в смеси – доля примесей , доля растворённого вещества в растворе) и объёмная .Доля выхода продукта реакции от теоретически возможного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монстрации. .</w:t>
      </w:r>
      <w:r>
        <w:rPr>
          <w:rFonts w:cs="Times New Roman" w:ascii="Times New Roman" w:hAnsi="Times New Roman"/>
          <w:sz w:val="28"/>
          <w:szCs w:val="28"/>
        </w:rPr>
        <w:t>Модель кристаллической решётки хлорида натрия .Образцы минералов с ионной кристаллической решёткой : кальцита , галита .Модели кристаллических решёток «сухого льда» (или йода), алмаза , графита (или кварца).Модель молекулы ДНК .Образцы пластмасс (фенолоформальдегидные , полиуретан , полиэтилен , полипропилен, поливинилхлорид) и изделия из них. Образцы волокон (шерсть , шёлк , ацетатное волокно , капрон , лавсан , нейлон ) и изделия из них. Образцы неорганических полимеров (сера пластическая , кварц , оксид алюминия , природные алюмосиликаты ). Модель молекулярного объёма газов .Три агрегатных состояния воды .Образцы накипи на чайнике и трубах центрального отопления. Жесткость воды и способы её устранения .Приборы на жидких кристаллах .Образцы различных дисперсных систем : эмульсий , суспензий , аэрозолей , гелей и золей .Коагуляция .Синерезис .Эффект Тиндаля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абораторные опыты .</w:t>
      </w:r>
      <w:r>
        <w:rPr>
          <w:rFonts w:cs="Times New Roman" w:ascii="Times New Roman" w:hAnsi="Times New Roman"/>
          <w:sz w:val="28"/>
          <w:szCs w:val="28"/>
        </w:rPr>
        <w:t>2 .Определение типа кристаллической решётки вещества и описание его свойств .3.Ознакомление с коллекцией полимеров : пластмасс и волокон и изделия из них .4 .Испытание воды на жесткость .Устранение жесткости воды .5. Ознакомление и минеральными водами .6 Ознакомление с дисперсными системами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№ 1 .</w:t>
      </w:r>
      <w:r>
        <w:rPr>
          <w:rFonts w:cs="Times New Roman" w:ascii="Times New Roman" w:hAnsi="Times New Roman"/>
          <w:sz w:val="28"/>
          <w:szCs w:val="28"/>
        </w:rPr>
        <w:t xml:space="preserve"> Получение , собирание и распознавание газов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имические реакци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е а к ц и и , и д у щ и е  б е з  и з м е н и я  с о с т а в а  в е щ е с т в .Аллотропия и аллотропные видоизменения .Причины аллотропии на примере модификации кислорода , углерода и фосфора .Озон , его биологическая роль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меры и изомерия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а к ц и и , и д у щ и е   с   и з  м е н е н и е м  с о с т а в а  в е щ е с т в .Реакция соединения , разложения , замещения и обмена в неорганической и органической химии. Реакции экзо- и эндотермические .Тепловой эффект химической реакции и термохимические уравнения .Реакции горения , как частый случай экзотермических реакций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 о р о с т ь   х и м и ч е с к о й  р е а к ц и и .Скорость химической реакции .Зависимость скорости химической реакции от природы реагирующих веществ , концентрации , температуры , площади поверхности соприкосновения и катализатора. Реакции гомо- и гетерогенные .Понятие о катализаторе и катализаторах. Ферменты как биологические катализаторы , особенности их функционирования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б р а т и м о с т ь  х и м и ч е с к и х   р е а к ц и й . Необратимые и обратимые химические реакции .Состояние химического равновесия для обратимых химических реакций . Способы смешения химического равновесия на примере синтеза аммиака . Понятие об основных научных принципах производства на примере синтеза аммиака или серной кислоты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о л ь   в о д ы   в  х и м и ч е с к и х   р е  а к ц и и  .Истинные растворы . Растворимость и классификация веществ по этому признаку : растворимые . малорастворимые и нерастворимые вещества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литы и неэлектролиты .Электролитическая диссоциация .Кислоты , основания и соли с точки зрения теории электролитической диссоциации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имические свойства воды : взаимодействие с металлами , основными и кислотными оксидами , разложение и образование кристаллогидратов .Реакции гидратации в органической химии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 и д р о л и з   о р г а н и ч е с к и х   и  н е о г а н и че с к и х   с о е де н е н и  й  .Необратимый гидролиз .Обратимый гидролиз солей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дролиз органических соединений и его практическое значение для получения гидролизного мыла и спирта .Биологическая роль гидролиза в пластическом и энергетическом обмене веществ и энергии в клетке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 и с л и т е л ь н о -  в о с с т а н о в и те л ь н ы е р е а к ц и и . Степень окисления .Определении степени окисления по формуле соединения . Понятие об окислительно – восстановительных реакциях . Окисление и восстановление , окислитель и восстановитель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 л е к т р о л и з . Электролиз как окислительно – восстановительный процесс .Электролиз расплавов и растворов на примере хлорида натрия .Практическое применение электролиза . Электролитическое получение алюминия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монстрации. .</w:t>
      </w:r>
      <w:r>
        <w:rPr>
          <w:rFonts w:cs="Times New Roman" w:ascii="Times New Roman" w:hAnsi="Times New Roman"/>
          <w:sz w:val="28"/>
          <w:szCs w:val="28"/>
        </w:rPr>
        <w:t xml:space="preserve">Превращение красного фосфора в белый . Озонатор .Модели молекул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бутана и изобутана .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личных металлов (магния , цинка , железа)с соляной кислотой .Взаимодействие растворов серной кислоты с растворами тиосульфата натрия различной концентрации и температуры .Модель кипящего слоя . Разложение пероксида водорода с помощью катализатора (оксид марганца (IV))и каталазы сырого мяса и сырого картофеля . Примеры необратимых реакций , идущих с образованием осадка , газа или воды .Взаимодействие лития и натрия с водой .Получение оксида фосфора (V) и растворение его в воде ; испытание полученного раствора лакмусом  .Образцы кристаллогидратов .Испытание растворов электролитов и неэлектролитов на предмет диссоциации . Зависимость степени электролитической  диссоциации  уксусной кислоты от разбавления раствора . Гидролиз карбида кальция . Гидролиз карбонатов щелочных металлов и нитратов цинка или свинца (II) .Получение мыла .Простейшие окислительно – восстановительные реакции : взаимодействие цинка с соляной кислотой и железа с раствором сульфата меди (II). Модель электролизера .Модель электролизной ванны для получения алюминия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абораторные опыты .</w:t>
      </w:r>
      <w:r>
        <w:rPr>
          <w:rFonts w:cs="Times New Roman" w:ascii="Times New Roman" w:hAnsi="Times New Roman"/>
          <w:sz w:val="28"/>
          <w:szCs w:val="28"/>
        </w:rPr>
        <w:t>7.Реакция замещения меди железом в растворе медного купороса .8 .Реакции , идущие с образованием осадка , газа и воды .9.Получение кислорода разложением пероксида водорода с помощью оксида марганца (IV) и каталазы сырого картофеля .10.Получение водорода взаимодействием  кислоты с цинком .11 Различные случаи гидролиза солей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4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щества и их свойст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 е т а л л ы .Взаимодействие металлов с неметаллами (хлором , серой и кислородом).Взаимодействие щелочных и щелочноземельных металлов с водой .Электрохимический ряд напряжений металлов. Взаимодействие металлов с растворами кислот и солей .Алюминотермия .Взаимодействие натрия с этанолом и фенолом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озия металлов .понятие о химической и электрохимической коррозии металлов .Способы защиты металлов от коррозии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 е м е т а л л ы .Сравнительная характеристика галогенов как наиболее типичных представителей неметаллов .Окислительные свойства неметаллов (взаимодействие с металлами и водородом ).Восстановительные свойства неметаллов (взаимодействие с более электроотрицательными неметаллами и сложными веществами - окислителями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и с л о т ы   н е о р г а н и ч е с к и е   и   о р г а н и ч е с к и е .Классификация кислот .Химические свойства кислот : взаимодействие с металлами , оксидами металлов , гидроксидами металлов , солями , спиртами (реакция этерификации ) .Особые  свойства азотной и концентрированной серной кислоты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 н о в н и я   н е о р г а н и ч е с к и е   и  о р г а н и ч е с к и е .Основания , их классификация .Химические свойства оснований : взаимодействие с кислотами , кислотными оксидами и солями .Разложение растворимых оснований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о л и .Классификация солей : средние , кислые и основные .Химические свойства солей : взаимодействие с кислотами , щелочами , металлами и солями .Представители солей и их значение .Хлорид натрия , карбонат кальция (средние соли); гидрокарбонаты натрия и аммония (кислые соли); гидроксокарбонат меди (II) – малахит (основная соль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ые реакции на хлорид - , сульфат - , и карбонат – анионы , катионы железа (II) и (III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 е н е т и ч е с к а я   с в я з ь   м е ж д у   к л а с с а м и   н е о р г а н и ч е с к и х   и  о р г а н и ч е с к и х   с о е д и н е н и й .Понятие о генетической связи и генетических рядах Генетический ряд неметалла .Особенность генетического ряда в органической химии 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монстрации. .</w:t>
      </w:r>
      <w:r>
        <w:rPr>
          <w:rFonts w:cs="Times New Roman" w:ascii="Times New Roman" w:hAnsi="Times New Roman"/>
          <w:sz w:val="28"/>
          <w:szCs w:val="28"/>
        </w:rPr>
        <w:t>Коллекция образцов металлов .Взаимодействие натрия и сурьмы с хлором , железа и серы .Горения магния и алюминия в кислороде .Взаимодействие щелочноземельных металлов с водой .Взаимодействие натрия с этанолом, цинка с уксусной кислотой. Алюминотермия. Взаимодействие меди с концентрированной азотной кислотой . Результаты коррозии металлов в зависимости ио условий их протекания. коллекция образцов неметаллов. Взаимодействие хлорной воды с раствором бромида ( иодида) калия. Коллекция природных органических кис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рид натрия, карбонат кальция, фосфат кальция и гидроксокарбонат меди (II). Образцы пищевых продуктов, содержащих гидрокарбонаты натрия и аммония, их способность к разложению при нагревании. Гашение соды уксусом. Качественные реакции на катионы и анион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sz w:val="28"/>
          <w:szCs w:val="28"/>
        </w:rPr>
        <w:t>12. Испытание растворов кислот, оснований и солей индикаторами. 13. Взаимодействие соляной кислоты и раствора уксусной кислоты с металлами. 14. Взаимодействие соляной кислоты и раствора уксусной кислоты с основаниями. 15. Взаимодействие соляной кислоты и раствора уксусной кислоты с солями. 16. Получение и свойства нерастворимых оснований. 17. Гидролиз хлоридов и ацетатов щелочных металлов. 18. Ознакомление с коллекциями: а) металлов, б) неметаллов, в) кислот, г) оснований, д) минералов и биологических материалов, содержащих некоторые сол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.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на идентификацию органических и неорганических соединений.</w:t>
      </w:r>
    </w:p>
    <w:p>
      <w:pPr>
        <w:pStyle w:val="Heading"/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обучающихся  11 класса</w:t>
      </w:r>
    </w:p>
    <w:p>
      <w:pPr>
        <w:pStyle w:val="Heading"/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tLeast" w:line="240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результате изучения ученик  должен</w:t>
      </w:r>
    </w:p>
    <w:p>
      <w:pPr>
        <w:pStyle w:val="Heading"/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нать/понимать:</w:t>
      </w:r>
    </w:p>
    <w:p>
      <w:pPr>
        <w:pStyle w:val="Normalredstr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ldtext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  <w:sz w:val="28"/>
          <w:szCs w:val="28"/>
        </w:rPr>
        <w:t>основные положения теории химического строения органических веществ А.М.Бутлерова, понятия об изомерии и гомологии, простых и кратных связях между атомами, важнейшие функциональные группы органических соединений;</w:t>
      </w:r>
    </w:p>
    <w:p>
      <w:pPr>
        <w:pStyle w:val="Normalredstr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ldtext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  <w:sz w:val="28"/>
          <w:szCs w:val="28"/>
        </w:rPr>
        <w:t>химическое строение, свойства, нахождение в природе и практическое значение изученных углеводородов, кислород- и азотсодержащих органических веществ;</w:t>
      </w:r>
    </w:p>
    <w:p>
      <w:pPr>
        <w:pStyle w:val="Normalotstupbold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redstr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ldtext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  <w:sz w:val="28"/>
          <w:szCs w:val="28"/>
        </w:rPr>
        <w:t>составлять структурные формулы органических веществ изученных классов, распознавать изомеры по структурным формулам;</w:t>
      </w:r>
    </w:p>
    <w:p>
      <w:pPr>
        <w:pStyle w:val="Normalredstr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ldtext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  <w:sz w:val="28"/>
          <w:szCs w:val="28"/>
        </w:rPr>
        <w:t>разъяснять на примерах причины многообразия органических веществ, взаимосвязь органических и неорганических соединений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Normalredstr"/>
        <w:spacing w:lineRule="atLeast" w:line="240"/>
        <w:jc w:val="left"/>
        <w:rPr/>
      </w:pPr>
      <w:r>
        <w:rPr>
          <w:rStyle w:val="Boldtext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  <w:sz w:val="28"/>
          <w:szCs w:val="28"/>
        </w:rPr>
        <w:t>уметь выполнять простейшие опыты с органическими веществами, распознавать соединения и полимерные материалы по известным признака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redstr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ldtext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  <w:sz w:val="28"/>
          <w:szCs w:val="28"/>
        </w:rPr>
        <w:t>проводить расчёты по химическим формулам и уравнениям с участием органических веществ.</w:t>
      </w:r>
    </w:p>
    <w:p>
      <w:pPr>
        <w:pStyle w:val="Heading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 xml:space="preserve">Исходя из целей обществоведческого образования в школе второй ступени, преемственности и планируемых результатов освоения ООП ООО,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 за уровнем ЗУН осуществляется  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х</w:t>
      </w:r>
      <w:r>
        <w:rPr>
          <w:sz w:val="28"/>
          <w:szCs w:val="28"/>
        </w:rPr>
        <w:t>: тестирование, зачеты, контрольные и практические работы, собеседования, защиты сообщений и презентаций,  эссе, проектов.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 проводится в соответствии с уставом общеобразовательного учреждения в форме итоговой контрольной работы или итогового тестир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МЕНТАРИЙ ДЛЯ ОЦЕНИВАНИЯ РЕЗУЛЬТАТОВ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школьной отметки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выступает средством диагностики образовательной деятельности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является связующим звеном между учителем, учащимся и родителем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выставления школьной отмет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едливость и объективность - это единые критерии оценивания ЗУНов учащихся, известные ученикам заране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возрастных и индивидуальных особенностей уча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– оценка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оценивания результатов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ние фактами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ричин фактов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заимосвязей между фактами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е основных фактов и фактов второстепенных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ние проблематикой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проблем по тем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тыскать возможные пути решения проблемы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ние понятиям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содержания понятий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заимосвязей между понятиям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применение понятий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ние правилами и приемами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правил, требований, приемов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содержания правил, требований, приемов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ий, связанных с применением правил, требований, приемов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навыков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ситуаций, связанных с практическим выполнение действий, составляющих конкретное умение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лекса действий, составляющих определенное умение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анализ результатов подобных действ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0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а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роведе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аметры оценки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е подлежи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ечи учебной и коммуникативной задач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тв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реч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 по 5-ти бальной система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 ставится,  если  ребенок  по  каждому из параметров демонстрирует высокие показатели;</w:t>
            </w:r>
          </w:p>
          <w:p>
            <w:pPr>
              <w:pStyle w:val="Normal"/>
              <w:spacing w:lineRule="atLeast" w:line="24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 -  содержание  речи  соответствует  заданной теме,  речь точная и выразительная, но есть отдельные речевые недочеты,</w:t>
            </w:r>
          </w:p>
          <w:p>
            <w:pPr>
              <w:pStyle w:val="Normal"/>
              <w:spacing w:lineRule="atLeast" w:line="24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наблюдаются отклонения от заданной темы и существуют речевые недочеты;</w:t>
            </w:r>
          </w:p>
          <w:p>
            <w:pPr>
              <w:pStyle w:val="Normal"/>
              <w:spacing w:lineRule="atLeast" w:line="240" w:before="0" w:after="20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- содержание речи не соответствует заданной теме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ИРОВА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форм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роведен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45 мин в зависимости от целей и объема содержания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аметры оценки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рно выполненных заданий; при наличии развернутых ответов - их полнота и правильность аргументац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ключать части А и В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А: тестовые задания базового уровня сложности, для выполн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требуется выбрать один правильный отве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В: тестовые задания повышенной сложности, для решения которы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 соответствие между понятиями или дать кратк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самостоятельно - без предложенных вариант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стов по способу ответа задан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 тесты с одним правильным ответом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 тесты на нахождение соответств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 тесты на нахождение последовательности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тесты, в которых отсутствуют варианты ответо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 по 5-ти бальной система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го уровня части А оцениваются в 1 бал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й сложности (часть В) оцениваются в 2 балла (2 балла - задания выполнено верно, 1 балл - допущена одна ошибка, 0 баллов - допущено две ошибки и боле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перевода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" -  правильно выполнил 90-100 % задани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" - правильно выполнено 66 - 89% задани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" - правильно выполнено 50 - 65% заданий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- правильно выполнил менее 50% заданий.</w:t>
            </w:r>
          </w:p>
        </w:tc>
      </w:tr>
    </w:tbl>
    <w:p>
      <w:pPr>
        <w:pStyle w:val="Normal"/>
        <w:spacing w:lineRule="atLeast" w:line="240"/>
        <w:ind w:left="3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tLeast" w:line="240"/>
        <w:ind w:left="3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форм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ровед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5 мин в зависимости от целей и объема содержан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аметры оценки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рно выполненных заданий; при наличии развернутых ответов - их полнота и правильность аргументаци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т задания по пройденным темам и разделам базового и повышенного уровней сложности, практические задан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 по 5-ти бальной систем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 правильно выполнил 90-100 % заданий; оценка не снижается за небрежное выполнение записей;</w:t>
            </w:r>
          </w:p>
          <w:p>
            <w:pPr>
              <w:pStyle w:val="Normal"/>
              <w:spacing w:lineRule="atLeast" w:line="24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 правильно выполнил 70- 89 % заданий. При этом имеются задания,  выполненные  неправильно  или  задания,  к  которым учащийся не приступал, возможны 1-2 ошибки вычислительного характера, с их учётом дальнейшие шаги выполнены верно, или 2-3 недочётами;</w:t>
            </w:r>
          </w:p>
          <w:p>
            <w:pPr>
              <w:pStyle w:val="Normal"/>
              <w:spacing w:lineRule="atLeast" w:line="24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 правильно выполнил 41- 69 % заданий. Правильно решены задания  базового  уровня  или,  при  наличии  ошибок  в  заданиях базового   уровня,   правильно   выполнены   некоторые   задания повышенного    уровня.    Учащийся    владеет    обязательными умениями по проверяемой теме;</w:t>
            </w:r>
          </w:p>
          <w:p>
            <w:pPr>
              <w:pStyle w:val="Normal"/>
              <w:spacing w:lineRule="atLeast" w:line="240" w:before="0" w:after="20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-   правильно   выполнил   менее   40%   заданий.   Допущены существенные  ошибки.  Показавшие,  что  учащийся  не  владеет образовательными умениями по данной теме на базовом уровне.</w:t>
            </w:r>
          </w:p>
        </w:tc>
      </w:tr>
    </w:tbl>
    <w:p>
      <w:pPr>
        <w:pStyle w:val="Heading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ематический план по общей химии 11 класс (базовый уровен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38"/>
        <w:gridCol w:w="1524"/>
        <w:gridCol w:w="1525"/>
        <w:gridCol w:w="1629"/>
      </w:tblGrid>
      <w:tr>
        <w:trPr>
          <w:trHeight w:val="2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и периодический закон Д.И. Менделе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их сво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240" w:before="280" w:after="280"/>
        <w:ind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tLeast" w:line="240" w:before="280" w:after="280"/>
        <w:ind w:left="113" w:right="17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трольных и практических работ по химии</w:t>
      </w:r>
    </w:p>
    <w:p>
      <w:pPr>
        <w:pStyle w:val="Normal"/>
        <w:spacing w:lineRule="atLeast" w:line="240" w:before="280" w:after="280"/>
        <w:ind w:left="113" w:right="17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 (базовый уровень)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6"/>
        <w:gridCol w:w="2239"/>
        <w:gridCol w:w="2199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ая </w:t>
            </w:r>
          </w:p>
          <w:p>
            <w:pPr>
              <w:pStyle w:val="Normal"/>
              <w:spacing w:lineRule="atLeast" w:line="240" w:before="280" w:after="280"/>
              <w:ind w:left="113" w:right="17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аттес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Получение, собирание и распознавание газо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Строение ве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2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ние экспериментальных задач на идентификацию органических и неорганических соеди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  по тем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ества и их свойства, Химические реакции</w:t>
            </w:r>
          </w:p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11 класс.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44"/>
        <w:gridCol w:w="1418"/>
        <w:gridCol w:w="155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Строение вещества (31 час)</w:t>
            </w:r>
          </w:p>
        </w:tc>
      </w:tr>
      <w:tr>
        <w:trPr>
          <w:trHeight w:val="6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.Строение ат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ктронных оболочек ат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ктронных оболочек ат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ериодический закон и Периодическая система химических элементов Д.И.Менделеева в свете теории строения ат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Периодическая система химических элементов Д.И.Менделеева в свете теории строения ат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связь. Ионная кристаллическая реше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связь. Ионная кристаллическая 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связь. Атомная и молекулярная кристаллическая 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связь. Атомная и молекулярная кристаллическая 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связь. Атомная и молекулярная кристаллическая 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остоянства состава вещества. Расчеты, связанные с понятием «массовая доля элемента в ве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остоянства состава вещества. Расчеты, связанные с понятием «массовая доля элемента в ве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связь. Металлическая кристаллическая реше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ая связь. Единая природа химически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ая связь. Единая природа химически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 неорганические и орга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 неорганические и орга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ое состояние вещества. Природные газообразные смеси: воздух и природн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ое состояние вещества. Природные газообразные смеси: воздух и природн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газов, изучение их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газов, изучение их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 «Получение и распознавание газов (водород, кислород, углекислый газ, аммиак, этил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остояние вещества. Вода. Жидкие кристаллы. Массовая доля растворенно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остояние вещества. Вода. Жидкие кристаллы. Массовая доля растворенно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состояние вещества. Аморфные вещества. Состав вещества и сме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состояние вещества. Аморфные вещества. Состав вещества и сме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Строение ве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Строение ве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Строение ве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щества и их свойства (16 часов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химической реакции. Реакции, идущие без изменения состава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химической реакции. Реакции, идущие без изменения состава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, протекающих с изменением состава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, протекающих с изменением состава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ой реакции и факторы, влияющие на скорость химической реак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химической реакции и факторы, влияющие на скорость химической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мость химической реакции. Химическое равновесие и условия, влияющие на его с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мость химической реакции. Химическое равновесие и условия, влияющие на его с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ды в химических реа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 – восстановительные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 – восстановительные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неорганические и орга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неорганические и орга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неорганические и орга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неорганические и орган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неорганические и орган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неорганические и орган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 неорганические и орган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 неорганические и орган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соединений. Обобщение и систематизация знаний по теме «Вещества и их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соединений. Обобщение и систематизация знаний по теме «Вещества и их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«Химические реакции», «Вещества и их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по теме «Идентификация неорганических и органических вещ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ind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pacing w:lineRule="atLeast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Style28"/>
        <w:numPr>
          <w:ilvl w:val="0"/>
          <w:numId w:val="14"/>
        </w:numPr>
        <w:spacing w:lineRule="atLeast" w:line="240" w:before="280" w:after="0"/>
        <w:ind w:left="0" w:firstLine="284"/>
        <w:jc w:val="left"/>
        <w:rPr>
          <w:szCs w:val="28"/>
        </w:rPr>
      </w:pPr>
      <w:r>
        <w:rPr>
          <w:szCs w:val="28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раскрывать на примерах положения теории химического строения А.М. Бутлерова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риводить примеры гидролиза солей в повседневной жизни человека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rStyle w:val="Style22"/>
          <w:szCs w:val="28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szCs w:val="28"/>
        </w:rPr>
      </w:pPr>
      <w:r>
        <w:rPr>
          <w:szCs w:val="28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8"/>
        <w:numPr>
          <w:ilvl w:val="0"/>
          <w:numId w:val="14"/>
        </w:numPr>
        <w:spacing w:lineRule="atLeast" w:line="240" w:before="0" w:after="280"/>
        <w:ind w:left="0" w:firstLine="284"/>
        <w:jc w:val="left"/>
        <w:rPr>
          <w:szCs w:val="28"/>
        </w:rPr>
      </w:pPr>
      <w:r>
        <w:rPr>
          <w:szCs w:val="28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pacing w:lineRule="atLeast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8"/>
        <w:numPr>
          <w:ilvl w:val="0"/>
          <w:numId w:val="14"/>
        </w:numPr>
        <w:spacing w:lineRule="atLeast" w:line="240" w:before="280" w:after="0"/>
        <w:ind w:left="0" w:firstLine="284"/>
        <w:jc w:val="left"/>
        <w:rPr>
          <w:i/>
          <w:i/>
          <w:szCs w:val="28"/>
        </w:rPr>
      </w:pPr>
      <w:r>
        <w:rPr>
          <w:i/>
          <w:szCs w:val="28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i/>
          <w:i/>
          <w:szCs w:val="28"/>
        </w:rPr>
      </w:pPr>
      <w:r>
        <w:rPr>
          <w:i/>
          <w:szCs w:val="28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i/>
          <w:i/>
          <w:szCs w:val="28"/>
        </w:rPr>
      </w:pPr>
      <w:r>
        <w:rPr>
          <w:i/>
          <w:szCs w:val="28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i/>
          <w:i/>
          <w:szCs w:val="28"/>
        </w:rPr>
      </w:pPr>
      <w:r>
        <w:rPr>
          <w:i/>
          <w:szCs w:val="28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8"/>
        <w:numPr>
          <w:ilvl w:val="0"/>
          <w:numId w:val="14"/>
        </w:numPr>
        <w:spacing w:lineRule="atLeast" w:line="240" w:before="0" w:after="0"/>
        <w:ind w:left="0" w:firstLine="284"/>
        <w:jc w:val="left"/>
        <w:rPr>
          <w:i/>
          <w:i/>
          <w:szCs w:val="28"/>
        </w:rPr>
      </w:pPr>
      <w:r>
        <w:rPr>
          <w:i/>
          <w:szCs w:val="28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Style28"/>
        <w:numPr>
          <w:ilvl w:val="0"/>
          <w:numId w:val="14"/>
        </w:numPr>
        <w:spacing w:lineRule="atLeast" w:line="240" w:before="0" w:after="280"/>
        <w:ind w:left="0" w:firstLine="284"/>
        <w:jc w:val="left"/>
        <w:rPr>
          <w:i/>
          <w:i/>
          <w:szCs w:val="28"/>
        </w:rPr>
      </w:pPr>
      <w:r>
        <w:rPr>
          <w:i/>
          <w:szCs w:val="28"/>
        </w:rPr>
        <w:t>производственных процессов.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pacing w:val="-4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78"/>
          <w:sz w:val="28"/>
          <w:szCs w:val="28"/>
        </w:rPr>
      </w:r>
    </w:p>
    <w:p>
      <w:pPr>
        <w:pStyle w:val="Normal"/>
        <w:widowControl w:val="false"/>
        <w:spacing w:lineRule="atLeast" w:line="240" w:before="280" w:after="280"/>
        <w:ind w:left="284" w:right="340" w:firstLine="284"/>
        <w:rPr>
          <w:rFonts w:ascii="Times New Roman" w:hAnsi="Times New Roman" w:cs="Times New Roman"/>
          <w:b/>
          <w:b/>
          <w:bCs/>
          <w:iCs/>
          <w:color w:val="1D1B11"/>
          <w:spacing w:val="-4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D1B11"/>
          <w:spacing w:val="-4"/>
          <w:w w:val="78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А  ФОРМ КОНТРОЛЯ УРОВНЯ ДОСТИЖЕНИЙ УЧАЩИХСЯ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а система форм контроля уровня достижений учащихся.</w:t>
      </w:r>
    </w:p>
    <w:p>
      <w:pPr>
        <w:pStyle w:val="Normal"/>
        <w:spacing w:lineRule="atLeast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Style2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ля контроля уровня достижений учащихся используются следующие </w:t>
      </w:r>
    </w:p>
    <w:p>
      <w:pPr>
        <w:pStyle w:val="Style2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ды  контроля:</w:t>
      </w:r>
    </w:p>
    <w:p>
      <w:pPr>
        <w:pStyle w:val="Style23"/>
        <w:numPr>
          <w:ilvl w:val="0"/>
          <w:numId w:val="2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ходной, т.е. предварительный (по выяснению знаний и умений предыдущего года обучения)</w:t>
      </w:r>
    </w:p>
    <w:p>
      <w:pPr>
        <w:pStyle w:val="Style23"/>
        <w:numPr>
          <w:ilvl w:val="0"/>
          <w:numId w:val="2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кущий</w:t>
      </w:r>
    </w:p>
    <w:p>
      <w:pPr>
        <w:pStyle w:val="Style23"/>
        <w:numPr>
          <w:ilvl w:val="0"/>
          <w:numId w:val="2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ий</w:t>
      </w:r>
    </w:p>
    <w:p>
      <w:pPr>
        <w:pStyle w:val="Style23"/>
        <w:numPr>
          <w:ilvl w:val="0"/>
          <w:numId w:val="2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</w:t>
      </w:r>
    </w:p>
    <w:p>
      <w:pPr>
        <w:pStyle w:val="Style23"/>
        <w:spacing w:lineRule="atLeast" w:line="240"/>
        <w:ind w:left="761" w:hanging="0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Style23"/>
        <w:numPr>
          <w:ilvl w:val="0"/>
          <w:numId w:val="3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 работы (по планированию)</w:t>
      </w:r>
    </w:p>
    <w:p>
      <w:pPr>
        <w:pStyle w:val="Style23"/>
        <w:numPr>
          <w:ilvl w:val="0"/>
          <w:numId w:val="3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е индивидуальные устные опросы  и письменные опросы (раздаточные карточки), </w:t>
      </w:r>
    </w:p>
    <w:p>
      <w:pPr>
        <w:pStyle w:val="Style23"/>
        <w:numPr>
          <w:ilvl w:val="0"/>
          <w:numId w:val="3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и  проверочные работы </w:t>
      </w:r>
    </w:p>
    <w:p>
      <w:pPr>
        <w:pStyle w:val="Style23"/>
        <w:numPr>
          <w:ilvl w:val="0"/>
          <w:numId w:val="3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</w:p>
    <w:p>
      <w:pPr>
        <w:pStyle w:val="Style23"/>
        <w:numPr>
          <w:ilvl w:val="0"/>
          <w:numId w:val="31"/>
        </w:numPr>
        <w:spacing w:lineRule="atLeas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имические диктанты</w:t>
      </w: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 xml:space="preserve">Используемая  учебно-методическая литература  (учебники других авторов, сборники тестовых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 для обучающихс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tLeast" w:line="24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Габриелян О.С. Химия. 11 класс.  Учебник для общеобразовательных      учреждений / О.С.Габриелян.- М.: Дрофа, 2010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. 11 класс. Учебник для общеобразовательных учреждений /О.С. Габриелян. – М.: Дрофа, 2010. 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Химия: Учебное пособие для 10-11 кл. сред. шк. – М.: Блик плюс, 2006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 Общая химия в тестах, задачах, упражнениях. 10-11 кл. – М.: Дрофа, 2003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Методическое пособие для учителя. Химия. 10-11 класс. – М.: Дрофа, 2010.</w:t>
      </w:r>
    </w:p>
    <w:p>
      <w:pPr>
        <w:pStyle w:val="Normal"/>
        <w:spacing w:lineRule="atLeast" w:line="240" w:before="280" w:after="280"/>
        <w:ind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 (средства ИКТ)</w:t>
      </w:r>
    </w:p>
    <w:p>
      <w:pPr>
        <w:pStyle w:val="22"/>
        <w:numPr>
          <w:ilvl w:val="0"/>
          <w:numId w:val="36"/>
        </w:numPr>
        <w:spacing w:lineRule="atLeast" w:line="240" w:before="0" w:after="0"/>
        <w:ind w:left="113" w:right="17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1265K </w:t>
      </w:r>
      <w:r>
        <w:rPr>
          <w:rFonts w:cs="Times New Roman" w:ascii="Times New Roman" w:hAnsi="Times New Roman"/>
          <w:sz w:val="28"/>
          <w:szCs w:val="28"/>
        </w:rPr>
        <w:t>Китай</w:t>
      </w:r>
    </w:p>
    <w:p>
      <w:pPr>
        <w:pStyle w:val="22"/>
        <w:numPr>
          <w:ilvl w:val="0"/>
          <w:numId w:val="36"/>
        </w:numPr>
        <w:spacing w:lineRule="atLeast" w:line="240" w:before="0" w:after="280"/>
        <w:ind w:left="113" w:right="1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</w:p>
    <w:p>
      <w:pPr>
        <w:pStyle w:val="22"/>
        <w:spacing w:lineRule="atLeast" w:line="240" w:before="280" w:after="280"/>
        <w:ind w:left="113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практическое и учебно-лабораторное оборудование </w:t>
      </w:r>
      <w:r>
        <w:rPr>
          <w:rFonts w:cs="Times New Roman" w:ascii="Times New Roman" w:hAnsi="Times New Roman"/>
          <w:sz w:val="28"/>
          <w:szCs w:val="28"/>
        </w:rPr>
        <w:t>перечислено в паспорте кабинета химии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И. Дайнеко Как научить школьников решать задачи по органической химии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1987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А.Ю. Фальковская, И.И. Петрова Самостоятельные работы по химии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Высшая школа» 197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.Г. Иванова, А.Г. Иодко Система самостоятельных работ учащихся при изучении неорганической химии Москва «Просвещение» 198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.С. Гудкова, К.М. Ефремова, Н.Н. Магдесиева, Н.В. Мельчакова 500 задач по химии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1981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онова А.Е.. Химия в таблицах. М., Дрофа. 2008г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ванов В.Г. Химия в формулах. М., Дрофа. 2008г 1.Г.Б. Шульпин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влекательная химия Москва «Химия»1984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.Ф. Буцкус Книга для чтения по органической химии Москва «Просвещение» 1985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А. Николаев Химия жизни Москва «Просвещение» 1973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Ю.И. Соловьёв История химии Москва «Просвещение» 1983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.И. Соловьёв и другие История химии Москва «Просвещение» 1984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. Ефимовский След колесницы Ленинград « Детская литература» 198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.И. Менделеев Границ познанию предвидеть невозможно Москва «Советская Россия» 1991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.А. Макареня Д.И. Менделеев и физико-химические науки Москва «Атомиздат» 1972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А. Макареня, Ю.В. Рысев Д.И. Менделеев Москва «Просвещение» 198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.В. Юсов Н.М. Пржевальский Москва «Просвещение» 1985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.В. Быков А.М. Бутлеров Москва «Просвещение» 197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.Н. Банина К.Ф. Кесслер и его роль в развитии биологии в России Москва-Ленинград. Издательство Академии Наук СССР 1962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.Б. Мирский Н.М. Сеченов Москва «Просвещение» 197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.М. Андрусев, Е.М. Андрусева Н.Н. Зинин, В.В. Марковников Москва «Просвещение» 1977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.М. Андрусев, Е.М. Андрусева Н.Н. Бекетов, Н.А. Меньшуткин Москва «Просвещение» 1977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Л.Ю. Аликберова, Н.С. Рукк Полезная химия: задачи и истории Москва «Дрофа» 200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.Д. Дзудцова, Л.Б. БестаеваОкислительно-восстановительные реакции Москва «Дрофа» 200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Б.Д. Степин, Л.Ю. Аликберова Занимательные задания и эффектные опыты по химии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Дрофа» 200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.И. Артеменко Удивительный мир органической химии Москва «Дрофа» 200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Н. Гара, М.В. Зуева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химии 10-11 классы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Дрофа» 199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Н. Гара, М.В. Зуева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химии 8-9 классы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Дрофа» 1997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Н. Гара, М.В. Зуева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химии 10-11 классы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Дрофа» 2001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 – задания по химии к учебнику О.С. Габриелян 10 класс Экзамен 2010г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 – задания по химии к учебнику О.С. Габриелян 11 класс Экзамен 2010г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Индивидуальный контроль знаний. Карточки – задания 10-11 классы Волгограт, Учитель 2008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</w:t>
      </w:r>
    </w:p>
    <w:p>
      <w:pPr>
        <w:pStyle w:val="Normal"/>
        <w:spacing w:lineRule="atLeast" w:line="240" w:before="280" w:after="280"/>
        <w:ind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244"/>
        <w:gridCol w:w="1927"/>
        <w:gridCol w:w="1270"/>
      </w:tblGrid>
      <w:tr>
        <w:trPr/>
        <w:tc>
          <w:tcPr>
            <w:tcW w:w="11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24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ктронных изданий</w:t>
            </w:r>
          </w:p>
        </w:tc>
        <w:tc>
          <w:tcPr>
            <w:tcW w:w="19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</w:tc>
        <w:tc>
          <w:tcPr>
            <w:tcW w:w="127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неорганическая. Лаборатория систем мультимедиа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Методическая поддержка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Виртуальная лаборатория. Диск 1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Виртуальная лаборатория. Диск 2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для всех – 21. Решение задач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Мультимедийное учебное пособие. Диск 1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Мультимедийное учебное пособие. Диск 2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Мультимедийное учебное пособие. Диск 3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химия. Полный интерактивный курс (соответствует программе курса химии для ООУ России)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2 экземпляра). 3-4 четверть.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2 экземпляра). 3-4 четверть.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2 экземпляра) 3-4 четверть.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3-4 четверть.  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 часть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2 часть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. ОМС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, 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-2 четверть.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-2 четверть.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-2 четверть.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1-2 четверть.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240" w:before="0" w:after="0"/>
              <w:ind w:left="113" w:right="1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</w:t>
            </w:r>
          </w:p>
        </w:tc>
        <w:tc>
          <w:tcPr>
            <w:tcW w:w="192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 w:before="280" w:after="280"/>
        <w:ind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kipkro.ru/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kipkro.ru/index.php/ru/projects/altai-distant-mai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О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kipkro.ru/index.php/ru/kpop-main/en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ест наук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ano-nvl.my1.ru/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lycee8.ru/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standart.edu.ru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www.referent.ru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http://www.rg.ru/2011/03/16/sanpin-dok.html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volsklvm.narod.ru/instr.htm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www.ido.rudn.ru/Open/ikt/1.htm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/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bookin.org.ru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rkhe.info/pourochnyy_plan_prirodovedenie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t-n.ru/communities.aspx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2berega.spb.ru/</w:t>
        </w:r>
      </w:hyperlink>
    </w:p>
    <w:p>
      <w:pPr>
        <w:pStyle w:val="Normal"/>
        <w:spacing w:lineRule="atLeast" w:line="240" w:before="280" w:after="280"/>
        <w:ind w:left="113" w:right="170" w:firstLine="284"/>
        <w:contextualSpacing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volbiol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сайт Проблемы эволюции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arwin.museum.ru/expos/livenature/3_evbio_pchela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арвиновский музей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ana.ucoz.ru/ - сайт учителя биологии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lementy.ru/biolog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Элементы большой науки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du.ru/db/portal/sites/portal_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азовые федеральные образовательные порталы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hool.edu.ru/catalog.asp?cat_ob_no=66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еречень общеобразовательных порталов</w:t>
      </w:r>
    </w:p>
    <w:p>
      <w:pPr>
        <w:pStyle w:val="Normal"/>
        <w:autoSpaceDE w:val="false"/>
        <w:spacing w:lineRule="atLeast" w:line="240" w:before="280" w:after="280"/>
        <w:ind w:left="113" w:right="170" w:firstLine="284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ballov.net/Система электронный школьных журналов</w:t>
      </w:r>
    </w:p>
    <w:p>
      <w:pPr>
        <w:pStyle w:val="Normal"/>
        <w:autoSpaceDE w:val="false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www.ict.edu.ru/Информационно-коммуникационные технологии в образовании</w:t>
      </w:r>
    </w:p>
    <w:p>
      <w:pPr>
        <w:pStyle w:val="Normal"/>
        <w:autoSpaceDE w:val="false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school-collection.edu.ru http://www.e-teaching.ru e-Teaching (учителям школ, преподавателям ВУЗов)</w:t>
      </w:r>
    </w:p>
    <w:p>
      <w:pPr>
        <w:pStyle w:val="Normal"/>
        <w:autoSpaceDE w:val="false"/>
        <w:spacing w:lineRule="atLeast" w:line="240" w:before="280" w:after="280"/>
        <w:ind w:left="113" w:right="170" w:firstLine="284"/>
        <w:contextualSpacing/>
        <w:rPr/>
      </w:pP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www.openclass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Открытый класс. Сетевые образовательные сообщества.</w:t>
      </w:r>
    </w:p>
    <w:p>
      <w:pPr>
        <w:pStyle w:val="Normal"/>
        <w:autoSpaceDE w:val="false"/>
        <w:spacing w:lineRule="atLeast" w:line="240" w:before="280" w:after="280"/>
        <w:ind w:left="113" w:right="170"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http://www.rosbalt.ru/eg |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ege.uriit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диный государственный экзамен on-line</w:t>
      </w:r>
    </w:p>
    <w:p>
      <w:pPr>
        <w:pStyle w:val="Normal"/>
        <w:autoSpaceDE w:val="false"/>
        <w:spacing w:lineRule="atLeast" w:line="240" w:before="280" w:after="280"/>
        <w:ind w:left="113" w:right="170" w:firstLine="284"/>
        <w:contextualSpacing/>
        <w:rPr/>
      </w:pP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ede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org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Европейская сеть дистанционного обучения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280"/>
        <w:ind w:right="170" w:hanging="0"/>
        <w:contextualSpacing/>
        <w:rPr>
          <w:rFonts w:ascii="Times New Roman" w:hAnsi="Times New Roman" w:eastAsia="Calibri" w:cs="Times New Roman"/>
          <w:b/>
          <w:b/>
          <w:i/>
          <w:i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контрольная работа(11 класс)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тепень окисления и валентность атомов в молекулах аммиака, перманганата калия, этилового спирта, метан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шите формулу гомолога для пропана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пишите возможные изомеры для пентана и дайте названия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зовите органические соединения и определите класс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-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l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-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C≡C-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COO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OH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пишите формулу глюкозы, бутана, уксусной кисло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 какому классу органических соединений относятся формулы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каны</w:t>
        <w:tab/>
        <w:tab/>
        <w:tab/>
        <w:tab/>
        <w:tab/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R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кены</w:t>
        <w:tab/>
        <w:tab/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ьдегиды</w:t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кины</w:t>
        <w:tab/>
        <w:tab/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рты</w:t>
        <w:tab/>
        <w:tab/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2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кадиены</w:t>
        <w:tab/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боновые кислоты</w:t>
        <w:tab/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Жиры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-CH(R)-COOH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мины</w:t>
        <w:tab/>
        <w:tab/>
        <w:tab/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0. Аминокислоты</w:t>
        <w:tab/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ти объем углекислого газа, полученного при разложении 200г карбоната кальция, содержащего 5%примесей.</w:t>
      </w:r>
    </w:p>
    <w:p>
      <w:pPr>
        <w:pStyle w:val="Normal"/>
        <w:spacing w:lineRule="atLeast" w:line="240" w:before="280" w:after="280"/>
        <w:ind w:left="113" w:right="17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еева Н.Л. Сто приемов для учебного успеха ученика на уроках биологии: Методическое пособие для учителя. – М.: «5 за знания», 2006. – 144 с. – («Методическая библиотека»)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клеева Н.И. Развитие коммуникативной культуры учащихся на уроках и во внеклассной работе: Игровые упражнения. – М.: 5 за знания, 2005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клеева Н.И. Модульный курс учебной и коммуникативной мотивации учащихся или Учимся жить в современном мире. – М.: ВАКО, 2006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гашев И.О., Заир-Бек С.И. Критическое мышление: технология развития. – СПб: Издательство «Альянс «Дельта», 2003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гоши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Т.П. «Урок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иолог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6 кл.). Развернутое планирование» Академия развития, Ярославль, 2002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шлев С.С. Современные технологии педагогического процесса: Пособие для педагогов /С.С. Кашлев. – Мн.: Выш.шк., 2002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муникативные технологии в школе: секреты эффективного общении / авт.-сост. О.Я.Воробьёва. – Волгоград: Учитель, 2008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тский А.Н. Психодидактика среднего образования: монография / А.Н.Крутский. – Барнаул: БГПУ,  2008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сензоваГ.Ю.Как обеспечить ситуацию успеха учителю и ученику: Учебное пособие. – М..: Педагогическое общество России, 2005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ганов С.Ю. Ребёнок и взрослый в учебном диалоге: Кн. Для учителя. – М.: Просвещение, 1989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о-ориентированный подход в работе педагога: разработка и использование / Под ред. Е.Н.Степанова. – М.: ТЦ Сфера, 2003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качества учебного процесса: принципы, анализ, планирование / авт. – сост. Г.П.Попова и др.. – Волгоград: Учитель, 2007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жилова М.М. и др. Как корректно провести учебное исследование: От замысла к открытию/М.М.Новожилова,  С.Г.Воровщиков,  И.В.Таврель;  Науч. Ред. Т.И.Шамова. – 2-е изд. – М.: 5 за знание, 2008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ашник М.М., Левит М.В. Как подготовить и провести открытый урок (современная технология). Методическое пособие. – М.: Педагогическое общество России, 2005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113" w:right="170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и современной дидактики в процессе управления методической работой в школе / Под ред. Д.п.н., проф. Л.П. Ильенко. – 2-е изд., испр. И доп. – М.: АРКТИ, 2006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торской А.В. Методика личностно-ориентированного обучения. Как обучать всех по-разному?: пособие для учителя / А.В.Хуторской. – М.: Изд-во Владос-Пресс, 2005</w:t>
      </w:r>
    </w:p>
    <w:p>
      <w:pPr>
        <w:pStyle w:val="Normal"/>
        <w:widowControl w:val="false"/>
        <w:shd w:fill="FFFFFF" w:val="clear"/>
        <w:autoSpaceDE w:val="false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И. Дайнеко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школьников решать задачи по органической химии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1987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Л. Чунихина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 тестов по химии 8 класс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Издат-школа» «Райл» 1997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Ю. Фальковская, И.И. Петрова Самостоятельные работы по химии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Высшая школа» 1978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.Г. Иванова, А.Г. Иодко Система самостоятельных работ учащихся при изучении неорганической химии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1988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.С. Гудкова, К.М. Ефремова, Н.Н. Магдесиева, Н.В. Мельчакова</w:t>
      </w:r>
    </w:p>
    <w:p>
      <w:pPr>
        <w:pStyle w:val="Normal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задач по химии Москва «Просвещение» 1981</w:t>
      </w:r>
    </w:p>
    <w:p>
      <w:pPr>
        <w:pStyle w:val="Normal"/>
        <w:spacing w:lineRule="atLeast" w:line="240" w:before="280" w:after="280"/>
        <w:ind w:left="113" w:right="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tLeast" w:line="240" w:before="280" w:after="280"/>
        <w:ind w:left="113" w:right="17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2055"/>
        </w:tabs>
        <w:ind w:left="2055" w:hanging="9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Boldtext1">
    <w:name w:val="boldtext1"/>
    <w:basedOn w:val="Style12"/>
    <w:qFormat/>
    <w:rPr>
      <w:rFonts w:ascii="Arial" w:hAnsi="Arial" w:cs="Arial"/>
      <w:b/>
      <w:bCs/>
      <w:color w:val="000000"/>
    </w:rPr>
  </w:style>
  <w:style w:type="character" w:styleId="Style22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spacing w:lineRule="auto" w:line="240" w:before="0" w:after="0"/>
      <w:ind w:firstLine="600"/>
      <w:jc w:val="both"/>
    </w:pPr>
    <w:rPr>
      <w:rFonts w:ascii="Arial" w:hAnsi="Arial" w:cs="Arial"/>
      <w:color w:val="000000"/>
      <w:sz w:val="24"/>
      <w:szCs w:val="24"/>
    </w:rPr>
  </w:style>
  <w:style w:type="paragraph" w:styleId="Normalotstupbold">
    <w:name w:val="normalotstupbold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8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akipkro.ru/index.php/ru/projects/altai-distant-main.html" TargetMode="External"/><Relationship Id="rId5" Type="http://schemas.openxmlformats.org/officeDocument/2006/relationships/hyperlink" Target="http://www.akipkro.ru/index.php/ru/kpop-main/end.html" TargetMode="External"/><Relationship Id="rId6" Type="http://schemas.openxmlformats.org/officeDocument/2006/relationships/hyperlink" Target="http://kano-nvl.my1.ru/" TargetMode="External"/><Relationship Id="rId7" Type="http://schemas.openxmlformats.org/officeDocument/2006/relationships/hyperlink" Target="http://www.lycee8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www.referent.ru/" TargetMode="External"/><Relationship Id="rId10" Type="http://schemas.openxmlformats.org/officeDocument/2006/relationships/hyperlink" Target="http://www.ido.rudn.ru/Open/ikt/1.htm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bookin.org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grkhe.info/pourochnyy_plan_prirodovedenie" TargetMode="External"/><Relationship Id="rId16" Type="http://schemas.openxmlformats.org/officeDocument/2006/relationships/hyperlink" Target="http://www.it-n.ru/communities.aspx" TargetMode="External"/><Relationship Id="rId17" Type="http://schemas.openxmlformats.org/officeDocument/2006/relationships/hyperlink" Target="http://2berega.spb.ru/" TargetMode="External"/><Relationship Id="rId18" Type="http://schemas.openxmlformats.org/officeDocument/2006/relationships/hyperlink" Target="http://www.evolbiol.ru/index.html" TargetMode="External"/><Relationship Id="rId19" Type="http://schemas.openxmlformats.org/officeDocument/2006/relationships/hyperlink" Target="http://www.darwin.museum.ru/expos/livenature/3_evbio_pchela.htm" TargetMode="External"/><Relationship Id="rId20" Type="http://schemas.openxmlformats.org/officeDocument/2006/relationships/hyperlink" Target="http://elementy.ru/biology" TargetMode="External"/><Relationship Id="rId21" Type="http://schemas.openxmlformats.org/officeDocument/2006/relationships/hyperlink" Target="http://www.edu.ru/db/portal/sites/portal_page.htm" TargetMode="External"/><Relationship Id="rId22" Type="http://schemas.openxmlformats.org/officeDocument/2006/relationships/hyperlink" Target="http://www.school.edu.ru/catalog.asp?cat_ob_no=6682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ege.uriit.ru/" TargetMode="External"/><Relationship Id="rId25" Type="http://schemas.openxmlformats.org/officeDocument/2006/relationships/hyperlink" Target="http://www.eden-online.or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Школа-004</cp:lastModifiedBy>
  <dcterms:modified xsi:type="dcterms:W3CDTF">2018-09-28T05:33:00Z</dcterms:modified>
  <cp:revision>10</cp:revision>
  <dc:subject/>
  <dc:title/>
</cp:coreProperties>
</file>