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060" w:right="120" w:hanging="22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и показатели отбора (выдвижения) наставников (кураторов) образовательной организации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00"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ми и обязательными критериями для отбора/выдвижения для всех категорий наставников и куратора МБОУ «Жеблахтинская средняя школа» являются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0"/>
        <w:ind w:left="400" w:right="120" w:hanging="28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личного желания стать наставником, куратором (даже при условии его выдвижения администрацией или коллективом МБОУ «Жеблахтинская средняя школа»);</w:t>
      </w:r>
    </w:p>
    <w:p>
      <w:pPr>
        <w:pStyle w:val="Normal"/>
        <w:spacing w:lineRule="exact" w:line="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28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итетность в среде коллег и обучающихся;</w:t>
      </w:r>
    </w:p>
    <w:p>
      <w:pPr>
        <w:pStyle w:val="Normal"/>
        <w:spacing w:lineRule="exact" w:line="2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28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развития ключевых компетенций:</w:t>
      </w:r>
    </w:p>
    <w:p>
      <w:pPr>
        <w:pStyle w:val="Normal"/>
        <w:spacing w:lineRule="exact" w:line="2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развивать других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выстраивать отношения с окружающими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еленность на результат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мотивировать и вдохновлять других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7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собственному профессиональному и личностному развити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66"/>
        <w:rPr/>
      </w:pPr>
      <w:r>
        <w:rPr/>
        <w:t>Дополнительные критерии в разрезе форм наставничества приведены в таблице ниже:</w:t>
      </w:r>
    </w:p>
    <w:tbl>
      <w:tblPr>
        <w:tblW w:w="952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2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наставнич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;</w:t>
            </w:r>
          </w:p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бедитель школьных и региональных олимпиад и соревнований;</w:t>
            </w:r>
          </w:p>
          <w:p>
            <w:pPr>
              <w:pStyle w:val="Normal"/>
              <w:spacing w:lineRule="auto" w:line="232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идер класса (группы) или параллели, принимающий активное участие в жизни МБОУ «Жеблахтинская средняя школа»  (конкурсы, общественная деятельность, внеурочная деятельность);</w:t>
            </w:r>
          </w:p>
          <w:p>
            <w:pPr>
              <w:pStyle w:val="Normal"/>
              <w:spacing w:lineRule="auto" w:line="232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озможный участник всероссийских детско-юношеских организаций или объединений. 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уче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дагог, склонный к активной общественной работе, лояльный участник педагогического и/или школьного сообщества МБОУ «Жеблахтинская средняя школа»;</w:t>
            </w:r>
          </w:p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лекающийся и способный передать свою «творческую энергию» и интересы другим;</w:t>
            </w:r>
          </w:p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дает лидерскими, организационными и коммуникативными навыками, хорошо развитой эмпатией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едаго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;</w:t>
            </w:r>
          </w:p>
          <w:p>
            <w:pPr>
              <w:pStyle w:val="Normal"/>
              <w:spacing w:lineRule="auto" w:line="232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дагог, склонный к активной общественной работе, лояльный участник педагогического и/или школьного сообщества МБОУ «Жеблахтинская средняя школа»;</w:t>
            </w:r>
          </w:p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ладает лидерскими, организационными и коммуникативными навыками, хорошо развитой эмпатией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ь-уче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равнодушный профессионал с опытом работы не менее 5 лет, активной жизненной позицией, высокой квалификацией, показывающей стабильно высокие результаты деятельности;</w:t>
            </w:r>
          </w:p>
          <w:p>
            <w:pPr>
              <w:pStyle w:val="Normal"/>
              <w:spacing w:lineRule="auto" w:line="232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дает развитыми коммуникативными навыками, гибкостью в общении, умением отнестись к наставляемому как к равному в диалоге и потенциально будущему коллеге;</w:t>
            </w:r>
          </w:p>
          <w:p>
            <w:pPr>
              <w:pStyle w:val="Normal"/>
              <w:spacing w:lineRule="auto" w:line="232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озможно, выпускник МБОУ «Жеблахтинская средняя школа». 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23"/>
        <w:ind w:left="120" w:right="100" w:hanging="1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выделены в соответствие с требованиями, предусмотренными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</w:t>
      </w:r>
    </w:p>
    <w:p>
      <w:pPr>
        <w:pStyle w:val="Normal"/>
        <w:tabs>
          <w:tab w:val="clear" w:pos="720"/>
          <w:tab w:val="left" w:pos="377" w:leader="none"/>
        </w:tabs>
        <w:spacing w:lineRule="auto" w:line="223"/>
        <w:ind w:left="120" w:right="100" w:hanging="1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300" w:right="746" w:gutter="0" w:header="0" w:top="83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1" w:name="page1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764530</wp:posOffset>
                </wp:positionV>
                <wp:extent cx="62630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53.9pt" to="493.4pt,-4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тбора/выдвижения куратора </w:t>
      </w:r>
      <w:r>
        <w:rPr>
          <w:rFonts w:eastAsia="Times New Roman" w:cs="Times New Roman" w:ascii="Times New Roman" w:hAnsi="Times New Roman"/>
          <w:sz w:val="24"/>
          <w:szCs w:val="24"/>
        </w:rPr>
        <w:t>он должен соответствовать критери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форме наставничества «Учитель-учитель» и обладать дополнительно опытом управления персоналом, проектами, быть способным ставить SMART-цели, организовывать и контролировать работу коллектива, выстраивать коммуникативные каналы с наставниками и наставляемыми, вести переговоры с потенциальными партнерами МБОУ «Жеблахтинская средняя школа».</w:t>
      </w:r>
    </w:p>
    <w:p>
      <w:pPr>
        <w:pStyle w:val="Normal"/>
        <w:spacing w:lineRule="atLeast" w:line="0"/>
        <w:ind w:left="792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1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 соглашения о сотрудничестве образовательной организации с партнером-работодателем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4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 О СОТРУДНИЧЕСТВ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1" w:leader="none"/>
        </w:tabs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  <w:tab/>
        <w:t>«____» ________ 2020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41" w:leader="none"/>
          <w:tab w:val="left" w:pos="2761" w:leader="none"/>
          <w:tab w:val="left" w:pos="3081" w:leader="none"/>
          <w:tab w:val="left" w:pos="3821" w:leader="none"/>
          <w:tab w:val="left" w:pos="5801" w:leader="none"/>
          <w:tab w:val="left" w:pos="7701" w:leader="none"/>
          <w:tab w:val="left" w:pos="8161" w:leader="none"/>
        </w:tabs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«Жеблахтинская средняя школа»</w:t>
        <w:tab/>
        <w:t>в</w:t>
        <w:tab/>
        <w:t>лице Ульчугачевой Нины Николаевны, действующей на основании Устава, именуемое далее МБОУ «Жеблахтинская средняя школа»  и «Наименование партнера-работодателя» в лице _____________________________, действующего на основании ___________, именуемое далее «Партнер», совместно именуемые «Стороны», в целях реализации на территории Ермаковского района Целевой модели наставничества обучающихся организаций, осуществляющих образовательную деятельность по общеобразовательным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заключили настоящее Соглашение о нижеследующем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1" w:leader="none"/>
        </w:tabs>
        <w:spacing w:lineRule="atLeast" w:line="0"/>
        <w:ind w:left="3581" w:hanging="2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редметом настоящего соглашения является сотрудничество Сторон в форме социального партнерства и на безвозмездной основе в целях осуществления Программ наставничества МБОУ «Жеблахтинская средняя школ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ю сотрудничества является организация наставнической поддержки обучающихся образовательных организаций Ермаковского района в рамках форм наставничества «работодатель-ученик»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21" w:leader="none"/>
        </w:tabs>
        <w:spacing w:lineRule="atLeast" w:line="0"/>
        <w:ind w:left="3121" w:hanging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35"/>
        <w:ind w:lef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артнер вправе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0"/>
        <w:ind w:left="281" w:hanging="28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реализации Программ наставничества, реализуемых в МБОУ «Жеблахтинская средняя школа»;</w:t>
      </w:r>
    </w:p>
    <w:p>
      <w:pPr>
        <w:pStyle w:val="Normal"/>
        <w:spacing w:lineRule="exact" w:line="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ать обучающихся МБОУ «Жеблахтинская средняя школа» на мероприятия, проходящие на базе Партнера в рамках Программ наставничества, реализуемой в рамках форм наставничества «работодатель – ученик»;</w:t>
      </w:r>
    </w:p>
    <w:p>
      <w:pPr>
        <w:pStyle w:val="Normal"/>
        <w:spacing w:lineRule="exact" w:line="1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составлении Программы наставничества МБОУ «Жеблахтинская средняя школа», а также знакомиться с информационными, организационными и методическими материалами, сопровождающими наставническую деятельность в части, его касающейся;</w:t>
      </w:r>
    </w:p>
    <w:p>
      <w:pPr>
        <w:pStyle w:val="Normal"/>
        <w:spacing w:lineRule="exact" w:line="1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ать информацию об участии своей организации в реализации Программы наставничества МБОУ «Жеблахтинская средняя школа» в средствах массовой информации, в т.ч.  в сети Интернет, в целях формирования имиджа социально-ответственной организации-работодателя.</w:t>
      </w:r>
    </w:p>
    <w:p>
      <w:pPr>
        <w:pStyle w:val="Normal"/>
        <w:spacing w:lineRule="auto" w:line="232"/>
        <w:ind w:left="1" w:firstLine="566"/>
        <w:rPr/>
      </w:pPr>
      <w:bookmarkStart w:id="3" w:name="page1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 Участвуя в наставнической деятельности МБОУ «Жеблахтинская средняя школа», Партнер принимает на себя следующие обязательства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уполномоченного сотрудника по работе с представителями МБОУ «Жеблахтинская средняя школа»  для оперативного решения вопросов, возникающих при совместной работе по внедрению Целевой модели наставничества;</w:t>
      </w:r>
    </w:p>
    <w:p>
      <w:pPr>
        <w:pStyle w:val="Normal"/>
        <w:spacing w:lineRule="exact" w:line="18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0"/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вигает наставников в соответствие с критериями, предложенными МБОУ «Жеблахтинская средняя школа»;</w:t>
      </w:r>
    </w:p>
    <w:p>
      <w:pPr>
        <w:pStyle w:val="Normal"/>
        <w:spacing w:lineRule="exact" w:line="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2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участие своих наставников в обязательных мероприятиях Программы наставничества МБОУ «Жеблахтинская средняя школа»;</w:t>
      </w:r>
    </w:p>
    <w:p>
      <w:pPr>
        <w:pStyle w:val="Normal"/>
        <w:spacing w:lineRule="exact" w:line="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сбор и предоставление наставниками всех документов, необходимых для участия в Программе наставничества МБОУ «Жеблахтинская средняя школа» (например, справок об отсутствии судимости, медицинских справок и пр.);</w:t>
      </w:r>
    </w:p>
    <w:p>
      <w:pPr>
        <w:pStyle w:val="Normal"/>
        <w:spacing w:lineRule="exact" w:line="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2"/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содействие наставническим парам в части реализации Индивидуального плана развития наставляемого под руководством наставника;</w:t>
      </w:r>
    </w:p>
    <w:p>
      <w:pPr>
        <w:pStyle w:val="Normal"/>
        <w:spacing w:lineRule="exact" w:line="17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2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ет полную ответственность за действия своих сотрудников, выполняющих роль наставников в Программе наставничества МБОУ «Жеблахтинская средняя школа».</w:t>
      </w:r>
    </w:p>
    <w:p>
      <w:pPr>
        <w:pStyle w:val="Normal"/>
        <w:spacing w:lineRule="exact" w:line="5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Образовательная организация имеет право:</w:t>
      </w:r>
    </w:p>
    <w:p>
      <w:pPr>
        <w:pStyle w:val="Normal"/>
        <w:spacing w:lineRule="exact" w:line="15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0"/>
        <w:ind w:left="281" w:right="20" w:hanging="28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лучение полной информации о результатах проведения Партнером мероприятий для участников Программы наставничества на базе Партнера;</w:t>
      </w:r>
    </w:p>
    <w:p>
      <w:pPr>
        <w:pStyle w:val="Normal"/>
        <w:spacing w:lineRule="exact" w:line="1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я представителями МБОУ «Жеблахтинская средняя школа» мероприятий, проводимых Партнером для наставляемых, участвующих в Программе наставничества по форме «работодатель - ученик» на базе Партнера, заранее согласовав с Партнером время и цель посещения;</w:t>
      </w:r>
    </w:p>
    <w:p>
      <w:pPr>
        <w:pStyle w:val="Normal"/>
        <w:spacing w:lineRule="exact" w:line="18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2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гласованию с Партнером размещать информацию о его участии в реализации Программы наставничества МБОУ «Жеблахтинская средняя школа» в средствах массовой информации, в т.ч.  в сети Интернет;</w:t>
      </w:r>
    </w:p>
    <w:p>
      <w:pPr>
        <w:pStyle w:val="Normal"/>
        <w:spacing w:lineRule="exact" w:line="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и получать у Партнера информацию, имеющую отношение к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 настоящего Соглаш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20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Образовательная организация принимает на себя следующие обязательства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2"/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уполномоченного сотрудника по работе с представителями Партнера для оперативного решения вопросов, возникающих при совместной работе по организации наставнической деятельности;</w:t>
      </w:r>
    </w:p>
    <w:p>
      <w:pPr>
        <w:pStyle w:val="Normal"/>
        <w:spacing w:lineRule="exact" w:line="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0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группу обучающихся, изъявивших принять участие в Программе наставничества с участием Партнера;</w:t>
      </w:r>
    </w:p>
    <w:p>
      <w:pPr>
        <w:pStyle w:val="Normal"/>
        <w:spacing w:lineRule="exact" w:line="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0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сопровождение наставляемых для участия в мероприятиях на базе Партнера, реализуемых в рамках настоящего Соглашения;</w:t>
      </w:r>
    </w:p>
    <w:p>
      <w:pPr>
        <w:pStyle w:val="Normal"/>
        <w:spacing w:lineRule="exact" w:line="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2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ет Партнеру всю необходимую информацию о реализации Программы наставничества в МБОУ «Жеблахтинская средняя школа»;</w:t>
      </w:r>
    </w:p>
    <w:p>
      <w:pPr>
        <w:pStyle w:val="Normal"/>
        <w:spacing w:lineRule="exact" w:line="1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0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наставникам-сотрудникам Партнера необходимую методическую, консультационную и информационную поддерж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30"/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bookmarkStart w:id="4" w:name="page1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обучает наставников-сотрудников Партнера при условии организации на базе МБОУ «Жеблахтинская средняя школа» Школы настав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1" w:leader="none"/>
        </w:tabs>
        <w:spacing w:lineRule="atLeast" w:line="0"/>
        <w:ind w:left="2461" w:hanging="2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page16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тороны обязуются соблюдать требования в отношении конфиденциаль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7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й информации, ставшей известной Сторонам в результате исполнения настоящего Соглашения, в соответствии с законодательством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Стороны обязуются своевременно информировать друг друга о переносе сроков и места проведения запланированных совместных мероприятий, проблемах и затруднениях, возникающих при исполнении настоящего Соглашения, а также совместно обсуждать и оценивать результаты совместной рабо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се споры и разногласия по настоящему Соглашению решаются путем переговоров между Сторон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Настоящее Соглашение вступает в силу с момента его подписания Сторонами и действует до _______________ г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41" w:leader="none"/>
        </w:tabs>
        <w:spacing w:lineRule="atLeast" w:line="0"/>
        <w:ind w:left="2541" w:hanging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41" w:leader="none"/>
        </w:tabs>
        <w:spacing w:lineRule="atLeast" w:line="0"/>
        <w:ind w:left="4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«Жеблахтинская средняя школа»</w:t>
        <w:tab/>
        <w:t>Наименование партнера-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41" w:leader="none"/>
        </w:tabs>
        <w:spacing w:lineRule="atLeast" w:line="0"/>
        <w:ind w:left="16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ботодателя</w:t>
      </w:r>
    </w:p>
    <w:p>
      <w:pPr>
        <w:sectPr>
          <w:type w:val="nextPage"/>
          <w:pgSz w:w="11906" w:h="16838"/>
          <w:pgMar w:left="1419" w:right="846" w:gutter="0" w:header="0" w:top="90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9" w:right="846" w:gutter="0" w:header="0" w:top="904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6" w:name="page17"/>
      <w:bookmarkEnd w:id="6"/>
      <w:r>
        <w:rPr>
          <w:rFonts w:eastAsia="Times New Roman" w:cs="Times New Roman" w:ascii="Times New Roman" w:hAnsi="Times New Roman"/>
          <w:sz w:val="24"/>
        </w:rPr>
        <w:t>Приложение 3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РНАЯ ФОРМА БАЗЫ НАСТАВЛЯЕМЫ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1580"/>
        <w:gridCol w:w="1280"/>
        <w:gridCol w:w="1280"/>
        <w:gridCol w:w="1040"/>
        <w:gridCol w:w="1080"/>
        <w:gridCol w:w="920"/>
        <w:gridCol w:w="1040"/>
        <w:gridCol w:w="1060"/>
        <w:gridCol w:w="1060"/>
        <w:gridCol w:w="1720"/>
        <w:gridCol w:w="1460"/>
      </w:tblGrid>
      <w:tr>
        <w:trPr>
          <w:trHeight w:val="1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ляем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вязи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да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о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ждения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ос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</w:t>
            </w:r>
            <w:r>
              <w:rPr>
                <w:rFonts w:eastAsia="Times New Roman" w:cs="Times New Roman" w:ascii="Times New Roman" w:hAnsi="Times New Roman"/>
                <w:w w:val="97"/>
              </w:rPr>
              <w:t>емого</w:t>
            </w:r>
            <w:r>
              <w:rPr>
                <w:rFonts w:eastAsia="Times New Roman" w:cs="Times New Roman" w:ascii="Times New Roman" w:hAnsi="Times New Roman"/>
                <w:w w:val="8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ждения в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г</w:t>
            </w:r>
            <w:r>
              <w:rPr>
                <w:rFonts w:eastAsia="Times New Roman" w:cs="Times New Roman" w:ascii="Times New Roman" w:hAnsi="Times New Roman"/>
              </w:rPr>
              <w:t>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ч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ы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рше</w:t>
            </w:r>
            <w:r>
              <w:rPr>
                <w:rFonts w:eastAsia="Times New Roman" w:cs="Times New Roman" w:ascii="Times New Roman" w:hAnsi="Times New Roman"/>
                <w:w w:val="97"/>
              </w:rPr>
              <w:t>ния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Резуль</w:t>
            </w:r>
            <w:r>
              <w:rPr>
                <w:rFonts w:eastAsia="Times New Roman" w:cs="Times New Roman" w:ascii="Times New Roman" w:hAnsi="Times New Roman"/>
              </w:rPr>
              <w:t>тат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Пpoг</w:t>
            </w:r>
            <w:r>
              <w:rPr>
                <w:rFonts w:eastAsia="Times New Roman" w:cs="Times New Roman" w:ascii="Times New Roman" w:hAnsi="Times New Roman"/>
              </w:rPr>
              <w:t>paммы</w:t>
            </w:r>
          </w:p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сылка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йс/отзы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ляемого,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на сайте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метка 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прохож</w:t>
            </w:r>
            <w:r>
              <w:rPr>
                <w:rFonts w:eastAsia="Times New Roman" w:cs="Times New Roman" w:ascii="Times New Roman" w:hAnsi="Times New Roman"/>
              </w:rPr>
              <w:t>дении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44295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5.85pt" to="149.3pt,1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чего он хочет участвовать в программе наставничест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3" w:leader="none"/>
        </w:tabs>
        <w:spacing w:lineRule="auto" w:line="196"/>
        <w:ind w:left="100" w:right="580" w:firstLine="7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лан развития выполнен в полной мере/не в полной мере/не выполнен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\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right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t>Приложение 4.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right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РНАЯ ФОРМА РЕЕСТРА НАСТАВНИКОВ</w:t>
      </w:r>
    </w:p>
    <w:p>
      <w:pPr>
        <w:pStyle w:val="Normal"/>
        <w:tabs>
          <w:tab w:val="clear" w:pos="720"/>
          <w:tab w:val="left" w:pos="340" w:leader="none"/>
        </w:tabs>
        <w:spacing w:lineRule="auto" w:line="180"/>
        <w:ind w:left="340" w:hanging="233"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tbl>
      <w:tblPr>
        <w:tblW w:w="1476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0"/>
        <w:gridCol w:w="880"/>
        <w:gridCol w:w="1000"/>
        <w:gridCol w:w="860"/>
        <w:gridCol w:w="1009"/>
        <w:gridCol w:w="811"/>
        <w:gridCol w:w="1280"/>
        <w:gridCol w:w="1040"/>
        <w:gridCol w:w="1080"/>
        <w:gridCol w:w="1180"/>
        <w:gridCol w:w="1060"/>
        <w:gridCol w:w="920"/>
        <w:gridCol w:w="1134"/>
        <w:gridCol w:w="1366"/>
      </w:tblGrid>
      <w:tr>
        <w:trPr>
          <w:trHeight w:val="32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18"/>
            <w:bookmarkEnd w:id="7"/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став</w:t>
            </w:r>
            <w:r>
              <w:rPr>
                <w:rFonts w:eastAsia="Times New Roman" w:cs="Times New Roman" w:ascii="Times New Roman" w:hAnsi="Times New Roman"/>
              </w:rPr>
              <w:t>н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ак</w:t>
            </w:r>
            <w:r>
              <w:rPr>
                <w:rFonts w:eastAsia="Times New Roman" w:cs="Times New Roman" w:ascii="Times New Roman" w:hAnsi="Times New Roman"/>
                <w:w w:val="99"/>
              </w:rPr>
              <w:t>тны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ы/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чебы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и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Основ</w:t>
            </w:r>
            <w:r>
              <w:rPr>
                <w:rFonts w:eastAsia="Times New Roman" w:cs="Times New Roman" w:ascii="Times New Roman" w:hAnsi="Times New Roman"/>
                <w:w w:val="95"/>
              </w:rPr>
              <w:t>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мпе</w:t>
            </w:r>
            <w:r>
              <w:rPr>
                <w:rFonts w:eastAsia="Times New Roman" w:cs="Times New Roman" w:ascii="Times New Roman" w:hAnsi="Times New Roman"/>
              </w:rPr>
              <w:t>тенции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и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Важные д</w:t>
            </w:r>
            <w:r>
              <w:rPr>
                <w:rFonts w:eastAsia="Times New Roman" w:cs="Times New Roman" w:ascii="Times New Roman" w:hAnsi="Times New Roman"/>
              </w:rPr>
              <w:t>ля пpoгpаммы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ости</w:t>
            </w:r>
            <w:r>
              <w:rPr>
                <w:rFonts w:eastAsia="Times New Roman" w:cs="Times New Roman" w:ascii="Times New Roman" w:hAnsi="Times New Roman"/>
              </w:rPr>
              <w:t>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2"/>
              </w:rPr>
              <w:t>ника</w:t>
            </w:r>
            <w:r>
              <w:rPr>
                <w:rFonts w:eastAsia="Times New Roman" w:cs="Times New Roman" w:ascii="Times New Roman" w:hAnsi="Times New Roman"/>
                <w:w w:val="92"/>
                <w:vertAlign w:val="superscript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Инте</w:t>
            </w:r>
            <w:r>
              <w:rPr>
                <w:rFonts w:eastAsia="Times New Roman" w:cs="Times New Roman" w:ascii="Times New Roman" w:hAnsi="Times New Roman"/>
              </w:rPr>
              <w:t>рес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</w:t>
            </w:r>
          </w:p>
          <w:p>
            <w:pPr>
              <w:pStyle w:val="Normal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а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ecypc времени на программу наставни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вхожде</w:t>
            </w:r>
            <w:r>
              <w:rPr>
                <w:rFonts w:eastAsia="Times New Roman" w:cs="Times New Roman" w:ascii="Times New Roman" w:hAnsi="Times New Roman"/>
              </w:rPr>
              <w:t>ния в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poг</w:t>
            </w:r>
            <w:r>
              <w:rPr>
                <w:rFonts w:eastAsia="Times New Roman" w:cs="Times New Roman" w:ascii="Times New Roman" w:hAnsi="Times New Roman"/>
                <w:w w:val="98"/>
              </w:rPr>
              <w:t>pам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ляемого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став</w:t>
            </w:r>
            <w:r>
              <w:rPr>
                <w:rFonts w:eastAsia="Times New Roman" w:cs="Times New Roman" w:ascii="Times New Roman" w:hAnsi="Times New Roman"/>
                <w:w w:val="98"/>
              </w:rPr>
              <w:t>ляемых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чест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боты/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ы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</w:t>
            </w:r>
            <w:r>
              <w:rPr>
                <w:rFonts w:eastAsia="Times New Roman" w:cs="Times New Roman" w:ascii="Times New Roman" w:hAnsi="Times New Roman"/>
                <w:w w:val="99"/>
              </w:rPr>
              <w:t>ляемо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завер</w:t>
            </w:r>
            <w:r>
              <w:rPr>
                <w:rFonts w:eastAsia="Times New Roman" w:cs="Times New Roman" w:ascii="Times New Roman" w:hAnsi="Times New Roman"/>
              </w:rPr>
              <w:t>шения</w:t>
            </w:r>
          </w:p>
          <w:p>
            <w:pPr>
              <w:pStyle w:val="Normal"/>
              <w:spacing w:lineRule="exact" w:line="14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poгp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таты </w:t>
            </w:r>
          </w:p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poгpаммы</w:t>
            </w:r>
          </w:p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сылка на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йс/ отзы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ставник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ные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сайте</w:t>
            </w:r>
          </w:p>
        </w:tc>
      </w:tr>
      <w:tr>
        <w:trPr>
          <w:trHeight w:val="2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20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941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3pt" to="143.95pt,1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3" w:leader="none"/>
        </w:tabs>
        <w:spacing w:lineRule="atLeast" w:line="0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портфолио наставника на сайт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3" w:leader="none"/>
        </w:tabs>
        <w:spacing w:lineRule="auto" w:line="192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, инновационные, социальные и ины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3" w:leader="none"/>
        </w:tabs>
        <w:spacing w:lineRule="auto" w:line="192"/>
        <w:ind w:left="173" w:hanging="1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, которое наставник готов инвестировать в Программу наставничеств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907" w:right="898" w:gutter="0" w:header="0" w:top="1411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93" w:leader="none"/>
        </w:tabs>
        <w:spacing w:lineRule="auto" w:line="180"/>
        <w:ind w:left="193" w:hanging="19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792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1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заявления кандидата в наставники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ОУ «Жеблахтинская СШ»</w:t>
      </w:r>
    </w:p>
    <w:p>
      <w:pPr>
        <w:pStyle w:val="Normal"/>
        <w:spacing w:lineRule="atLeast" w:line="0"/>
        <w:ind w:left="64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37"/>
        <w:ind w:left="64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ые ф.и.о. и долж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а в наставники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ЛЕНИЕ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считать меня участвующим(ей) в отборе наставников в Программу наставничества МБОУ «Жеблахтинская средняя школа» на 202_ -202_учебный год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ы кандидата: тел. __________________ E-mail: 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фолио на ____ листа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  родителей   (законных   представителей)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  наставников-</w:t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uto" w:line="232"/>
        <w:ind w:left="421" w:hanging="4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у об отсутствии судимос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настав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ботодателей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ую справк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настав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ителей работодателей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 на ____ листах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ные документы, которые кандидат посчитал нужным представить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 наставничестве МБОУ «Жеблахтинская средняя школа»  ознакомлен(а)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написания заявления</w:t>
      </w:r>
    </w:p>
    <w:p>
      <w:pPr>
        <w:sectPr>
          <w:type w:val="nextPage"/>
          <w:pgSz w:w="11906" w:h="16838"/>
          <w:pgMar w:left="1419" w:right="846" w:gutter="0" w:header="0" w:top="9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20__ г. 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sectPr>
          <w:type w:val="continuous"/>
          <w:pgSz w:w="11906" w:h="16838"/>
          <w:pgMar w:left="1419" w:right="846" w:gutter="0" w:header="0" w:top="911" w:footer="0" w:bottom="1440"/>
          <w:cols w:num="2" w:equalWidth="false" w:sep="false">
            <w:col w:w="6361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Расшифровка подписи</w:t>
      </w:r>
    </w:p>
    <w:p>
      <w:pPr>
        <w:sectPr>
          <w:type w:val="continuous"/>
          <w:pgSz w:w="11906" w:h="16838"/>
          <w:pgMar w:left="1419" w:right="846" w:gutter="0" w:header="0" w:top="911" w:footer="0" w:bottom="1440"/>
          <w:cols w:num="2" w:equalWidth="false" w:sep="false">
            <w:col w:w="6361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вое согласие на обработку своих персональных данных порядке, установленном законодательством РФ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sectPr>
          <w:type w:val="continuous"/>
          <w:pgSz w:w="11906" w:h="16838"/>
          <w:pgMar w:left="1419" w:right="846" w:gutter="0" w:header="0" w:top="911" w:footer="0" w:bottom="1440"/>
          <w:cols w:num="2" w:equalWidth="false" w:sep="false">
            <w:col w:w="9321" w:space="18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20__ г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sectPr>
          <w:type w:val="continuous"/>
          <w:pgSz w:w="11906" w:h="16838"/>
          <w:pgMar w:left="1419" w:right="846" w:gutter="0" w:header="0" w:top="911" w:footer="0" w:bottom="1440"/>
          <w:cols w:num="3" w:equalWidth="false" w:sep="false">
            <w:col w:w="3621" w:space="340"/>
            <w:col w:w="240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Расшифровка подписи</w:t>
      </w:r>
    </w:p>
    <w:p>
      <w:pPr>
        <w:sectPr>
          <w:type w:val="continuous"/>
          <w:pgSz w:w="11906" w:h="16838"/>
          <w:pgMar w:left="1419" w:right="846" w:gutter="0" w:header="0" w:top="911" w:footer="0" w:bottom="1440"/>
          <w:cols w:num="2" w:equalWidth="false" w:sep="false">
            <w:col w:w="6361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2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т портфолио наставника и куратора</w:t>
      </w:r>
    </w:p>
    <w:p>
      <w:pPr>
        <w:pStyle w:val="Normal"/>
        <w:spacing w:lineRule="auto" w:line="235"/>
        <w:ind w:right="-119" w:hanging="0"/>
        <w:jc w:val="center"/>
        <w:rPr/>
      </w:pPr>
      <w:r>
        <w:rPr/>
        <w:t>(для педагогов, представителей работодателей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54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35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142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профессиональной деятельности и интересы, в рамках которых осуществляется наставническая деятельность:</w:t>
            </w:r>
          </w:p>
          <w:p>
            <w:pPr>
              <w:pStyle w:val="Normal"/>
              <w:spacing w:lineRule="auto" w:line="235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пример: наставничество над молодыми специалистами,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преподавания дисциплин (указать,</w:t>
            </w:r>
          </w:p>
          <w:p>
            <w:pPr>
              <w:pStyle w:val="Normal"/>
              <w:spacing w:lineRule="exact" w:line="1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142" w:righ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х), организация образовательного процесса, решение конкретных психолого-педагогических и коммуникативных проблем обучающихся и др.)</w:t>
            </w:r>
          </w:p>
          <w:p>
            <w:pPr>
              <w:pStyle w:val="Normal"/>
              <w:spacing w:lineRule="auto" w:line="235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: наименование организации, которую окончил наставник </w:t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род, год окончания)</w:t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в настоящее время:</w:t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опыт, стаж работы: краткое перечисление должностей и мест работы</w:t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наставником: … ле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ые достижения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методических разработок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);</w:t>
            </w:r>
          </w:p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Конкурс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 (название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)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развитие</w:t>
            </w:r>
          </w:p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рофилю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тавнической деятельнос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 - дополнительная профессиональная программа  «…»</w:t>
            </w:r>
          </w:p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__ час.), город…;</w:t>
            </w:r>
          </w:p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качестве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а, члена</w:t>
            </w:r>
          </w:p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х групп и др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 конкурс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 _____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;</w:t>
            </w:r>
          </w:p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рабочей группы по разработк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_____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;</w:t>
            </w:r>
          </w:p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комиссии п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 _____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;</w:t>
            </w:r>
          </w:p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жюри районного, краевого конкурс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_____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;</w:t>
            </w:r>
          </w:p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 эксперт международного проект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 _____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более значимые публик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более значимые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ы и</w:t>
            </w:r>
          </w:p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дарнос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 Агентств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);</w:t>
            </w:r>
          </w:p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ая Грамота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внедрени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);</w:t>
            </w:r>
          </w:p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значительный вклад 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…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);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080"/>
      </w:tblGrid>
      <w:tr>
        <w:trPr>
          <w:trHeight w:val="79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bookmarkStart w:id="10" w:name="page21"/>
            <w:bookmarkEnd w:id="10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Формат портфолио наставника</w:t>
            </w:r>
          </w:p>
          <w:p>
            <w:pPr>
              <w:pStyle w:val="Normal"/>
              <w:spacing w:lineRule="exact" w:line="317"/>
              <w:ind w:right="22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для обучающихся)</w:t>
            </w:r>
          </w:p>
        </w:tc>
      </w:tr>
      <w:tr>
        <w:trPr>
          <w:trHeight w:val="25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Интересы, в рамках которых осуществляется наставни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например: формирование социального капитала, приобрет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ов наставничества, поиск единомышленников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проекта…)</w:t>
            </w:r>
          </w:p>
        </w:tc>
      </w:tr>
      <w:tr>
        <w:trPr>
          <w:trHeight w:val="6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бразовательную организацию, курс/класс</w:t>
            </w:r>
          </w:p>
        </w:tc>
      </w:tr>
      <w:tr>
        <w:trPr>
          <w:trHeight w:val="19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достижени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ик  в  учебе  или  высокие  оценки  (не  ниже  «4»)  по</w:t>
            </w:r>
          </w:p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ым дисциплинам;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/лауреат районного, краевого конкурса …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exact" w:line="279"/>
              <w:ind w:left="12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</w:tr>
      <w:tr>
        <w:trPr>
          <w:trHeight w:val="11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достижени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ю первый юношеский разряд по шахматам;</w:t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мпион  по … в … году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…</w:t>
            </w:r>
          </w:p>
        </w:tc>
      </w:tr>
      <w:tr>
        <w:trPr>
          <w:trHeight w:val="11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достижения в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тв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/лауреат районного, краевого  конкурса …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 …</w:t>
            </w:r>
          </w:p>
        </w:tc>
      </w:tr>
      <w:tr>
        <w:trPr>
          <w:trHeight w:val="18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и достижени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ой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ер общественной организации учащихся «…»;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участник «Юнармии» Ермаковского района  с 2018 г. (что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но);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</w:tr>
      <w:tr>
        <w:trPr>
          <w:trHeight w:val="8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более значимы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оты и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,</w:t>
            </w:r>
          </w:p>
          <w:p>
            <w:pPr>
              <w:pStyle w:val="Normal"/>
              <w:spacing w:lineRule="exact" w:line="279"/>
              <w:ind w:left="100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 СОШ №… «За успехи в учебе» (2018, 2019 гг.);</w:t>
            </w:r>
          </w:p>
          <w:p>
            <w:pPr>
              <w:pStyle w:val="Normal"/>
              <w:spacing w:lineRule="exact" w:line="27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88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4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22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ЦЕП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колы наставн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Школа наставника», как постоянно действующая коммуникативная площадка для взаимодействия наставников в МБОУ «Жеблахтинская средняя школа», создается с целью оказать им методическую и практическую помощь в осуществлении наставнической деятельност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3" w:leader="none"/>
        </w:tabs>
        <w:ind w:left="1" w:firstLine="5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е осуществления наставнической деятельности наставники сталкиваются с различными проблемами:</w:t>
      </w:r>
    </w:p>
    <w:p>
      <w:pPr>
        <w:pStyle w:val="Normal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управленческого характе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 в планировании работы наставников с наставляемыми, и, как результат, - формальный подход к работе с ними со стороны части настав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проработанная система материальной и нематериальной мотивации наставников и наставляемы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ое использование в управлении наставничеством проектного подхо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эффективное управление коммуникациями между наставниками и наставляемыми;</w:t>
      </w:r>
    </w:p>
    <w:p>
      <w:pPr>
        <w:pStyle w:val="Normal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циально-психологического характе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сивное взаимодействие наставляемого с наставником, в том числе - при выполнении его зад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егание ответственности наставляемыми при осуществлении мероприятий, предусмотренных Индивидуальным планом развития наставляем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ишняя самоуверенность наставляемых, которая выливается в агрессивную реакцию во время взаимодействия с наставник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вление внутренней конкуренции, когда товарищеский долг начинает тяготить настав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увство обиды наставника на растущую независимость своего наставляем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довольство наставляемого тем, что наставник преждевременно снял свою опеку и д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шеизложенное   определят   задачи   и   форматы   работы   «Школы наставника».</w:t>
      </w:r>
    </w:p>
    <w:p>
      <w:pPr>
        <w:pStyle w:val="Normal"/>
        <w:ind w:left="5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«Школы наставника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эффективную обратную связь с наставниками, совместный поиск способов преодоления типичных трудностей, возникающих в ходе работы настав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ть методическую и практическую помощь наставникам в планировании их работы, обучении и воспитании лиц, в отношении которых осуществляется наставничеств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, обобщить и распространить положительный опыт работы настав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оординировать работу наставников, обеспечить их участие в развитии кадров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МБОУ «Жеблахтинская средняя школа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высить роль и престиж настав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ind w:left="281" w:right="20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…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1" w:hanging="0"/>
        <w:jc w:val="both"/>
        <w:rPr/>
      </w:pPr>
      <w:bookmarkStart w:id="12" w:name="page23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Форматы работы «Школы наставников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ind w:left="421" w:right="20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ые организационные встречи для осуществления обратной связи с наставниками и с наставляемыми, успешно прошедшими наставничеств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бучающих мероприятий, «воркшопов», «world-caffe» и др. по актуальным вопросам наставни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встречи на базе различных образовательных организаций или организаций–партнеров, достигших наилучших результатов в работе с наставляемыми лиц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и опыта внедрения наставничества на коммуникативных мероприятиях, организуемых в МБОУ «Жеблахтинская средняя школа» (Педагогические чтения, конференции, отчетные мероприятия и др.) и за ее предел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руглые столы» по вопросам совершенствования института наставничества в системе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ind w:left="421" w:hanging="42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е  обсуждение  и  экспертиза  нормативных,  инструктивных  и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х документов, разработанных для сопровождения наставнической деятельности МБОУ «Жеблахтинская средняя школа» и др.</w:t>
      </w:r>
    </w:p>
    <w:p>
      <w:pPr>
        <w:pStyle w:val="Normal"/>
        <w:ind w:left="5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мероприятий «Школы наставника»</w:t>
      </w:r>
    </w:p>
    <w:p>
      <w:pPr>
        <w:pStyle w:val="Normal"/>
        <w:ind w:left="1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опросов, рассматриваемых на форматных мероприятиях «Школы наставника», определяется, исходя из результатов проводимого мониторинга потребности в обучении наставников и организации обратной связи с ними, и нацелен на развитие дефицитных компетенций лиц, осуществляющих наставническую деятельность, в следующих областя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конфликт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м-менеджмен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роект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мотивацией наставляемы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ционное обеспечение наставни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талант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личным имидж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стресс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е аспекты осуществления наставни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аттестации педагогических кад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развития и совершенствование технологий наставничества в системе образ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281" w:hanging="28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ие практики наставничества и д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 участников  наставнической  деятельности  МБОУ «Жеблахтинская средняя школа» проводится не реже, чем один раз в квартал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41" w:leader="none"/>
          <w:tab w:val="left" w:pos="3001" w:leader="none"/>
          <w:tab w:val="left" w:pos="4341" w:leader="none"/>
          <w:tab w:val="left" w:pos="5461" w:leader="none"/>
          <w:tab w:val="left" w:pos="6741" w:leader="none"/>
          <w:tab w:val="left" w:pos="7801" w:leader="none"/>
          <w:tab w:val="left" w:pos="8621" w:leader="none"/>
        </w:tabs>
        <w:ind w:left="1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419" w:right="846" w:gutter="0" w:header="0" w:top="8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21" w:leader="none"/>
        </w:tabs>
        <w:spacing w:lineRule="atLeast" w:line="0"/>
        <w:ind w:left="25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9" w:right="846" w:gutter="0" w:header="0" w:top="8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2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ложение 8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w w:val="98"/>
          <w:sz w:val="24"/>
          <w:szCs w:val="24"/>
        </w:rPr>
        <w:t>SWOT-анализ Программ наставничества</w:t>
      </w:r>
      <w:r>
        <w:rPr>
          <w:rFonts w:eastAsia="Times New Roman" w:cs="Times New Roman" w:ascii="Times New Roman" w:hAnsi="Times New Roman"/>
          <w:w w:val="98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>Формы наставничества «ученик – ученик»</w:t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96"/>
        <w:gridCol w:w="6681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SWO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тивны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бые стороны: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утрен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 (%) стали интересоваться новой информацией (подписались на новый ресурс, прочитали дополнительно книгу или статью по интересующей теме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  участников   Программы   (%)   появилось   лучшее понимание   собственного профессионального   будущего, возрос интерес к одной или нескольким профессиям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ов Программы (%) появилось желание изучать что-то   помимо   школьной   программы/программы  СПО, реализовать собственный проект в интересующей обла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нительные спортивные мероприят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нительные культурные мероприят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я доля наставляемых (%), которые планируют  стать наставником в будущем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ась успеваемость наставляемых (значения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ботанные   связи   с   партнерами ОО   в   сетевом сотрудничеств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групповых  активов,  лидеров  групп,  студенческого/школьного совета, волонтерских объединений в ОО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и-студенты (%) отметили поле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работы с наставляемыми- ученикам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 в  Программе,  поэтому  они  не  готовы  продолжить работу в не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 активность  участников Программы  (нет желания посещать дополнительные творческие кружки, объединения)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 (%) не интересуются новой информацие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Программы (%) не интересуются профессиями, не готовы изучать что-то помимо школьной программы/программы СПО, реализовать собственный проект в интересующей области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  (%)  не  готовы  посещать  дополнительные спортивные и культурные мероприят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ставник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  регулярная обратная связь наставников с кураторо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  наставничества  (материально-техническая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ОО не позволяет достичь в полной мере цели и задач Целевой модел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перегрузка наставников, как следствие – невозможность регулярной работы с наставляемым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цит учеников/студентов,  готовых и способных 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м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 Целевой  модели  со  стороны  Министерства образования Красноярского кра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ентирование  внимание  государства  и  общества  на вопросы наставничеств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 федеральных   и   региональных   программ   и проектов, предусматривающих финансирование на конкурсных условиях новых проектов ОО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многочисленных  предложений  от  ИТ-платформ для осуществления дистанционного обуче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внедрение в РФ и Красноярского края проектного управле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и муниципалитет   проводят   разнообразные культурные,  спортивные,  патриотические  мероприятия,  в которых могут принять участие ученики/студенты в раках Программы наставничеств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розы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74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абильность  внешней  социально-экономической  среды функционирования ОО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72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   включенность,    отсутствие    заинтересованности родителей (законных представителей) в результатах обучения и воспитания обучающихся (учеников школ/студентов ПОО)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72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 и  организационная  оптимизация  сети  ОО  в Красноярском крае и Ермаковском район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  на   преимущественно   дистанционное   обучение (подрывает основу наставничества)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72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отток трудоспособного населения из района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 финансирования  проекта  внедрения  Целево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72"/>
              <w:ind w:left="0" w:right="1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обучающихся вне ОО в антисоциальные структуры и организаци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4"/>
              <w:ind w:left="0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ссивная   Интернет-среда,   оказывающая   негативное влияние на обучающихся в ОО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64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5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7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144.3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в таблицах приведены примеры формулировок, из которых куратор может выбрать подходящие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900" w:right="898" w:gutter="0" w:header="0" w:top="82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94" w:leader="none"/>
        </w:tabs>
        <w:spacing w:lineRule="auto" w:line="204"/>
        <w:ind w:left="0" w:right="380" w:firstLine="7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шансы, которые уже существуют за пределами ОО, и которые может использовать как сама ОО (при желании), так и ее конкуренты (другие ОО) для своего будущего развития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bookmarkStart w:id="14" w:name="page25"/>
      <w:bookmarkStart w:id="15" w:name="page25"/>
      <w:bookmarkEnd w:id="15"/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наставничества «учите</w:t>
      </w:r>
      <w:r>
        <w:rPr/>
        <w:t>ль – учитель» («педагог-педагог»)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21"/>
        <w:gridCol w:w="581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3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 сторон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6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я доля участнико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 понравилось участие  в  Программе,  и  которые  готовы  продолжить работу в Программ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76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ят свое профессиональное развитие в данной ОО в течение следующих 5 лет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ов Программ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илось желание более активно участвовать в культурной жизни ОО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участников Программы (%) появилось желание и/или силы   реализовывать   собственные   профессиональные работы: статьи, исследован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   (%)   после   общения   с   наставником отмечают прилив уверенности в собственных силах для развития   личного,   творческого   и    педагогического потенциал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 (%) отметили рост успеваемости и улучшение поведения в подшефных классах, сокращение числа  конфликтов  с  педагогическим  и  родительским сообществами благодаря Программе наставничест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е  достижения  педагогов  ОО,  которые  можно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Программе наставничест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ые стороны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6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я  доля  участнико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  не  понравилось участие в Программе, поэтому они не готовы продолжить работу в не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6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активность участников Программ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т желания более активно участвовать в жизни ОО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76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или отсутствие позитивной динамики в успеваемости   обучающихся,   в   уменьшении   конфликтов   с педагогическим   и   родительским   сообществами   по   итогам Программе наставниче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организовано  систематическое развитие и методическая поддержка наставник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ует регулярная обратная   связь наставников  с куратором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перегрузка  педагогов-наставников, как следствие – невозможность регулярной работы с наставляемы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цит педагогов, готовых и способных быть наставника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ение» педагогического корпуса ОО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 Целевой модели со стороны Министерства образования Красноярского кра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 бесплатных   и   малобюджетных   программ повышения квалификации педагог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 педагог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ентирование  внимание  государства  и  общества  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наставниче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63"/>
              <w:ind w:left="0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табильность внешней социально-экономической среды функционирования ОО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63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онкуренции между ОО за квалифицированные педагогические кадр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63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отток квалифицированных педагогов из МО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Красноярском кра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right="141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на преимущественно дистанционное   обучени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подрывает основу наставничества)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финансирования проекта внедрен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Целе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00" w:right="898" w:gutter="0" w:header="0" w:top="83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6" w:name="page27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Формы наставничества «работодатель – ученик»</w:t>
      </w:r>
    </w:p>
    <w:tbl>
      <w:tblPr>
        <w:tblW w:w="15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21"/>
        <w:gridCol w:w="578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SW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тивны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утрен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бые стороны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ют  работать  в  организациях, участвующих в Программе наставничества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и  (%)  отмечают  желание  создать  устойчивое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 предпринимателей и ОО, заниматьс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 xml:space="preserve">всесторонней поддержкой талантливой молодеж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 инициатив,  в  дальнейшем  развивать  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ограммы наставничест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и  студенто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ют  наставляемого (наставляемых)  потенциальным  сотрудником  регионального предприятия с достаточным уровнем подготовк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и  (%)  считают,  что  студенты,  участвующие  в  Программе  наставничества,  обладают  должным  уровн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и (приобретенным за время программы), который позволит совершить качественный скачок в производственном и  экономическом  развитии  региона  в долгосрочной перспектив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-студенты  и  их  наставники (%)  отмечают, что Программа наставничества способствует более эффективной адаптации молодого специалиста на потенциальном месте работы,   существенно   сократить адаптационный период при прохождении производственной практики и при дальнейшем трудоустройств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тавляемых-студентов (%) появилось желание посещать мероприятия профориентационного, мотивационного 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  характера,   они   рассматривают   вариан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а на региональных предприят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тавляемых-учеников (%) появилось лучшее понимание собственного профессионального будущего, возрос интерес к одной или нескольким профессия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тавляемых-учеников (%) появилось желание изучат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-то помимо школьной программы, реализовать собственный проект в интересующей област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ась успеваемость наставляемых (значения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ботанные связи ОО с партнерами-работодателя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ительная доля участников (%), которым не понравилось участие  в  Программе,  поэтому  они  не  готовы  продолжить работу в не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готовы развивать и расширять Программы наставничества, рассматривать наставляемого (наставляемых) потенциальным сотрудником регионального предприят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еэффективная/непроработ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мотивации участников Программ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льное участие наставников-работодателей в программе наставничества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е (%) не рассматривают вариант трудоустройства на региональных предприятия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 регулярная обратная связь наставников с кураторо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перегрузка наставников, как следствие – невозможность регулярной работы с наставляемы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ицит специалистов на предприятиях-работодателях, готовых и способных быть наставникам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О нет наработанных связей с предприятиями- работодателя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активность наставляемых в силу низкой мотивации участия в Программе наставничест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righ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можност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-методическая поддержка ОО при внедрении Целевой  модели  со  стороны  Министерства образов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 партнеров-работодателей  принимать  участие в Программе наставничест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ентирование  внимание  государства  и  общества  на вопросы наставничест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многочисленных  предложений  от  ИТ-платформ для осуществления дистанционного обуч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7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гроз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естабильность  внешней  социально-экономической  среды функционирования О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изкая    включенность,    отсутствие    заинтересованности руководителей   предприятий-работодателей   в   поддержке Программ наставничества О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финансовая  и  организационная  оптимизация  сети  О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ереход   на   преимущественно   дистанционное   обучение (подрывает основу наставничества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миграционный отток трудоспособного населения из МО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тсутствие  финансирования  проекта  внедрения  Целевой модел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70"/>
              <w:ind w:left="0" w:right="1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sectPr>
          <w:type w:val="continuous"/>
          <w:pgSz w:orient="landscape" w:w="16838" w:h="11906"/>
          <w:pgMar w:left="900" w:right="898" w:gutter="0" w:header="0" w:top="83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ge2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Приложение 9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 курато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0" w:leader="none"/>
        </w:tabs>
        <w:spacing w:lineRule="atLeast" w:line="0"/>
        <w:ind w:left="1420" w:hanging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енный анализ результатов программы наставничест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400"/>
        <w:gridCol w:w="1520"/>
        <w:gridCol w:w="980"/>
        <w:gridCol w:w="1420"/>
      </w:tblGrid>
      <w:tr>
        <w:trPr>
          <w:trHeight w:val="15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учаемый пара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реализации программы (x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сле ре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 программы (y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z = x -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в</w:t>
            </w:r>
          </w:p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(z / x * 100)</w:t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Количество обучающихся, посещающих творческие кружки, объединени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с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личество успешно реализованных образовательных и культур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Число подростков, состоящих на различных формах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Количество  жалоб  от  родителей  и педагогов, связанных с социальной незащищенностью и конфликтами внутри ОО, класса/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Число собственных педагогических профессиональных работ молодого специалиста/наставляемого (публикаций, разработо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личество обучающихся, планирующих стать наставниками в будущем и присоединиться к сообществу благодарных выпуск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Число  абитуриентов, поступающих  на охваченные наставнической практикой факультеты и на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оличество мероприятий профориентационного, мотивационного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 Процент   обучающихся,   прошедших профессиональные и компетентност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оличество успешно реализованных и п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редста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проектной деятельности в старших классах (совместно  с  представителем предприятия-работодател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личество выпускников средней школы, планирующих трудоустройство на региональных предприят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686" w:gutter="0" w:header="0" w:top="878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20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а ЦМ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180"/>
        <w:ind w:left="360" w:hanging="20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ются те изучаемые параметры, которые подходят для ОО</w:t>
      </w:r>
    </w:p>
    <w:p>
      <w:pPr>
        <w:sectPr>
          <w:type w:val="continuous"/>
          <w:pgSz w:w="11906" w:h="16838"/>
          <w:pgMar w:left="1260" w:right="686" w:gutter="0" w:header="0" w:top="878" w:footer="0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page30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1.2. Оценка Программы наставничеств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40"/>
        <w:gridCol w:w="520"/>
        <w:gridCol w:w="420"/>
        <w:gridCol w:w="420"/>
        <w:gridCol w:w="420"/>
        <w:gridCol w:w="440"/>
        <w:gridCol w:w="420"/>
        <w:gridCol w:w="420"/>
        <w:gridCol w:w="420"/>
        <w:gridCol w:w="440"/>
        <w:gridCol w:w="560"/>
        <w:gridCol w:w="340"/>
      </w:tblGrid>
      <w:tr>
        <w:trPr>
          <w:trHeight w:val="56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ените реализацию программы в баллах, где 1</w:t>
            </w:r>
          </w:p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инимальный балл, 10 - максимальный</w:t>
            </w:r>
          </w:p>
        </w:tc>
      </w:tr>
      <w:tr>
        <w:trPr>
          <w:trHeight w:val="1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уальность Программы наставничеств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ормы и программы взаимодействия наставника  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наставляе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ы достаточно для внедрения в образовательной организаци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рограмма направлена на достижение желаемого конечного результата. Ее цели  конкретизированы  через  задачи, формулировки задач соотнесены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ми результатам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Практическая  значимость  наставнического  взаимодействия для личност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аставляемог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 Соответствует   ли   на  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  Адаптивность, динамичность  и гибкость Программы наставничеств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7.Понятность алгоритма отбора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я наставников, наставляемых и кураторов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 Наличие  понятных  форматов  (для</w:t>
            </w:r>
          </w:p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тора) по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выстраиванию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а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аставляемог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  Понимание   форм   поощрения  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тивации наставников и наставляемых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Наличие методической поддержки и сопровождения проведения  апробации методолог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настав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орячая линия, возможность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пол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м апробации исчерпывающего ответа на вопрос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Вдостаточном ли объеме предоставлен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дост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необходимым ресурсам дл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апроб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и наставничества (организационным, методическим, информационным и др.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71056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5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846" w:gutter="0" w:header="0" w:top="1086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92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page31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420"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етей в возрасте от 10 до 19 лет, обучающихся в образовательной организации, вошедших в программы наставничества в роли наставляемого, % (человек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ношение количества детей в возрасте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шедших в программы наставничества в роли наставляемого, к общему количеству детей, обучающихся в образовательной организации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казатель регионального проекта «Современная школа» - «Численность обучающихся общеобразовательных организаций, охваченных программами наставничества и шефства»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7"/>
        <w:ind w:left="28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етей и подростков в возрасте от 15 до 19 лет, обучающихся в образовательной организации, вошедших в программы наставничества в роли наставника, %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ношение количества детей и подростков в 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педагогов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ношение количества педагогов-молодых специалистов, вошедших в программы наставничества в роли наставляемого, к общему количеству педагогов-молодых специалистов, работающих в образовательной организаци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7"/>
        <w:ind w:left="28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регионального проекта «Современная школа» - «Количество предприятий и организаций, принимающих участие в реализации программ наставничества и шефств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удовлетворенности наставляемых участием в программах наставничества, % (опросный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ношение количества наставляем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овлетворенных участием в программах наставничества, к общем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2"/>
        <w:ind w:left="281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удовлетворенности наставников участием в программах наставничества, %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росный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32"/>
        <w:ind w:left="281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9" w:right="846" w:gutter="0" w:header="0" w:top="911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9" w:right="846" w:gutter="0" w:header="0" w:top="911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page32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Приложение 11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(для наставляемого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ind w:left="780" w:hanging="361"/>
        <w:rPr/>
      </w:pPr>
      <w:r>
        <w:rPr/>
        <w:t>Оцените в баллах от 1 до 10, где 1 - самый низший балл, а 10 - самый высокий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40"/>
        <w:gridCol w:w="397"/>
        <w:gridCol w:w="483"/>
        <w:gridCol w:w="440"/>
        <w:gridCol w:w="440"/>
        <w:gridCol w:w="440"/>
        <w:gridCol w:w="440"/>
        <w:gridCol w:w="420"/>
        <w:gridCol w:w="440"/>
        <w:gridCol w:w="440"/>
      </w:tblGrid>
      <w:tr>
        <w:trPr>
          <w:trHeight w:val="39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 Насколько  комфортно  было  общение 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 Насколько  полезными/интересными  были</w:t>
            </w:r>
          </w:p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встречи с 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 Насколько  полезными/интересными  бы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овые встречи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щущали ли Вы поддержку наставник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. Насколько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полезн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была помощ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 Насколько  был  понятен  план  работы 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Ощущали ли Вы безопасность при общении с наставником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Насколько было понятно, что от Вас жд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 Насколько Вы довольны вашей совмест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й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 Насколько  оправдались  Ваши ожидания</w:t>
            </w:r>
          </w:p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участия в Программе наставничества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ля Вас особенно ценно было в программ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Хотели бы Вы продолжить работу в программе наставничества? [да/нет]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е ли Вы стать наставником в будущем? [да/нет]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1" w:name="page33"/>
      <w:bookmarkStart w:id="22" w:name="page33"/>
      <w:bookmarkEnd w:id="22"/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кета оценки удовлетворенности Программой настав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(для наставника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spacing w:lineRule="atLeast" w:line="0"/>
        <w:ind w:left="780" w:hanging="361"/>
        <w:rPr/>
      </w:pPr>
      <w:r>
        <w:rPr/>
        <w:t>Оцените в баллах от 1 до 10, где 1 - самый низший балл, а 10 - самый высокий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0"/>
        <w:gridCol w:w="460"/>
        <w:gridCol w:w="480"/>
        <w:gridCol w:w="480"/>
        <w:gridCol w:w="460"/>
        <w:gridCol w:w="480"/>
        <w:gridCol w:w="480"/>
        <w:gridCol w:w="460"/>
        <w:gridCol w:w="480"/>
        <w:gridCol w:w="480"/>
      </w:tblGrid>
      <w:tr>
        <w:trPr>
          <w:trHeight w:val="39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Насколько было комфортно общение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м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 Насколько  удалось  реализовать  сво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ерские качества в программе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Наскольк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олезными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ми были групповые встречи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 Наскольк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олезными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ми были личные встречи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Насколько удалось спланировать работу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Насколько  удалось  осуществить  план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развития наставляемого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Насколько Вы оцениваете включенность наставляемого в процесс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Насколько Вы довольны вашей совместной работой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 Насколько понравилась работа наставником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  Насколько оправдались Ваши ожидания от участия в Программе наставничества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собенно ценно для Вас было в программе?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го Вам не хватило в программе и/или что хотелось бы измени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9" w:leader="none"/>
        </w:tabs>
        <w:spacing w:lineRule="auto" w:line="232"/>
        <w:ind w:left="60" w:right="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ли достаточным и понятным обучение, организованное в рамках «Школы наставничества»? [да/нет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uto" w:line="237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tLeast" w:line="0"/>
        <w:ind w:left="32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9" w:leader="none"/>
        </w:tabs>
        <w:spacing w:lineRule="auto" w:line="232"/>
        <w:ind w:left="60" w:right="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а ли для Вас полезна совместная работа с наставляемым? (узнали ли Вы что-то новое и/или интересное) [да/нет]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0" w:right="786" w:gutter="0" w:header="0" w:top="918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atLeast" w:line="0"/>
        <w:ind w:right="4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3" w:name="page34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tLeast" w:line="0"/>
        <w:ind w:right="4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«Дорожная карта» внедрения целевой модели наставничества в образовательной организации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993"/>
        <w:gridCol w:w="3969"/>
        <w:gridCol w:w="2976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аиме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е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этом этапе важн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комендуемые документы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для этапа</w:t>
            </w:r>
          </w:p>
        </w:tc>
      </w:tr>
      <w:tr>
        <w:trPr>
          <w:trHeight w:val="8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 дл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а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ЦМ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59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педагогов, обучающихся и родительское сообщество о подготовке программы, собрать предварительные запросы обучающихся,  педагогов,  молодых специалист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 заинтересованные в наставничестве аудитории внутри и вовне ОО–выпускники, работодатели и др.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цель, задачи, формы наставничества, ожидаемые результат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нормативно-правовое оформление программы наставничест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организационные условия для осуществления программы наставничества (назначить куратора; сформировать команду; привлечь ресурсы  и  экспертов  для  оказан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держки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в  ОО  проектный офис для координации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раб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и ресурсов: кабинет, человек, бюджет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страницу проектного офиса на сайте ОО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right="69"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 модель сетевого или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я  партнеров в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осущест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59"/>
              <w:ind w:left="73" w:right="152" w:firstLine="3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внедрении целевой модели наставничества в ОО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59"/>
              <w:ind w:left="73" w:right="152" w:firstLine="3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о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наставничеств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ок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 202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положения; цель и задач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наставничества, фо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чества,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критер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процедуры отбора/выдвижения наставников; права и обязанности наставников, наставляемых и куратора; мотивация наставников 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52"/>
              <w:ind w:left="73" w:right="152" w:firstLine="3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а; оценка качеств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52"/>
              <w:ind w:left="73" w:right="152" w:firstLine="3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ффективности Программ наставничества и др.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52"/>
              <w:ind w:left="73" w:right="152" w:firstLine="3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ские соглашения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базы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-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ля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141" w:right="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родителей, педагогов, обучающихся о возможностях и целях программ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141" w:right="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сбор данных о наставляемых по доступным каналам (родители, классные руководители, педагоги-психологи, профориентационные тесты и др.), в том числе-сбор запросов наставляемых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141" w:right="142" w:firstLine="14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вести  уточняющий анализ потребностей в развитии наставляемых  (например,  анкетный опрос, интервью, наблюдения и др.); использовать различные форматы для популяризации программы наставничества  (форумы, конкурсы, бизнес-игры, сторителлинг, квесты и п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0"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лиц,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жел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ть наставников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0"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согласий на обработку персональных данных от участников программы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0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наставляемые несовершеннолетние, то согласие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0" w:firstLine="44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для наставляемых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right="225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141" w:right="142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мероприятия для информирования и вовлечения потенциальных наставников, взаимодействовать с целевыми аудиториями на профильных мероприятиях (например, мероприятия</w:t>
              <w:tab/>
              <w:t>с соц. партнерами, конференции,  форумы,  конкурсы  и др.); желающих/готовых быть наставниками объединить в базу данных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потенциальных наставнико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ы-опросы  «Чем  я могу быть полезен в качестве наставника?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а-обращения к работодателям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0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об отсутствии судимости, медицинские справки для наставников от работодателей.</w:t>
              <w:tab/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right="225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/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го-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го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0" w:right="142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отбор/выдвижение наставников в соответствии с Положением о наставничестве и утвердить реестр наставников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0" w:right="142"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методические материалы для сопровождения наставнической деятельности (памятки, сценарии встреч, рабочи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0" w:right="142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и пр.); разработать портфолио настав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right="141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 об отборе/выдвижении</w:t>
              <w:tab/>
              <w:t xml:space="preserve"> наставников, об утверждении </w:t>
              <w:tab/>
              <w:t>реестра наставник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right="141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портфолио наставник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0" w:right="141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для наставников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right="225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их пар /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я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ес-тва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0" w:right="142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групповые встречи для формирования пар или групп (с использованием различных форматов: квест, соревнование и пр.) – при необходимост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0" w:right="142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</w:t>
              <w:tab/>
              <w:t>пробную рабочую встречу и  встречу-планирование наставников и наставляемых, выбрать форматы взаимодействия для каждой пары или группы; обеспечить психологическое сопровождение наставляемым, не сформировавшим пару или группу (при  необходимости), продолжить поиск наставника провести анализ потребностей в развитии куратора и наставников и разработать программы обучения наставник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0" w:right="142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ресурсы для организации обучения (через соцпартнеров, гранты,  конкурсы, учредителей и др.)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0" w:right="142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«Школу наставников» и провести обу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0" w:right="14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наставнических пар/групп (в  ОО,  в  организации-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0" w:right="141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е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0" w:right="141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наставничества (составляется ежегодно): ролевые модели в рамках выбранных форм наставничества, цель задачи в разрезе моделей, типовые индивидуальные планы развития наставляемых, работа Школы наставник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0" w:right="141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индивидуального развития  наставляемых (в том числе индивидуальные траектории обучения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0" w:right="141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организации «Школы наставников», утверждение  программ и графиков обучения куратора и наставников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3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ект письма-обращения к работодател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иректору 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ажаемый (ая)…!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</w:t>
        <w:tab/>
        <w:t xml:space="preserve">Ермаковском районе </w:t>
        <w:tab/>
        <w:t xml:space="preserve">с 01.01.2020 на основании </w:t>
      </w:r>
      <w:r>
        <w:rPr>
          <w:rFonts w:eastAsia="Times New Roman" w:cs="Times New Roman" w:ascii="Times New Roman" w:hAnsi="Times New Roman"/>
          <w:sz w:val="27"/>
        </w:rPr>
        <w:t xml:space="preserve">Распоряжения  </w:t>
      </w:r>
      <w:r>
        <w:rPr>
          <w:rFonts w:eastAsia="Times New Roman" w:cs="Times New Roman" w:ascii="Times New Roman" w:hAnsi="Times New Roman"/>
          <w:sz w:val="28"/>
        </w:rPr>
        <w:t>Минпросвещения России от 25.12.2019 № Р-145 внедряется Целевая модель наставничества для образовательных организаций в рамках реализации региональных проектов «Современная школа», «Успех каждого ребенка», «Молодые профессионалы» (далее – наставничество)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й из форм наставничества является организация взаимодействия между работодателем и учеником/студентом. Данная форма предполагает взаимодействие обучающихся старших классов средней школы/старших курсов профессиональной образовательной организации и представителя регионального/муниципального предприятия/организации, который (как наставник) способствует развитию профессионального и личностного потенциала наставляемого, повышению его мотивации к учебе и самореализации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астие в Программе наставничества </w:t>
      </w:r>
      <w:r>
        <w:rPr>
          <w:rFonts w:eastAsia="Times New Roman" w:cs="Times New Roman" w:ascii="Times New Roman" w:hAnsi="Times New Roman"/>
          <w:sz w:val="28"/>
          <w:szCs w:val="28"/>
        </w:rPr>
        <w:t>МБОУ «Жеблахтинская средняя школ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ст Вашей организации практический эффект через совместное с наставляемыми осуществление проектов, создание прототипов продуктов, актуальных бизнес-решений, а также – через подготовку востребованных сотрудников на перспективу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уверены, что в Вашей организации есть профессионалы, которые могут выступить наставниками, ориентировать выпускников на результативность и практическую значимость достижений совместного труда. Мы вместе с Вами заинтересованы в развитии компетенций наставничества и для этого в Программе наставничества предусмотрена методическая поддержка ее участников, в том числе - через работу «Школы наставника»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предлагаем Вам стать социально-ответственным партнером нового сообщества наставников, формируемого в Ермаковском районе, с целью</w:t>
      </w:r>
      <w:bookmarkStart w:id="24" w:name="page54"/>
      <w:bookmarkEnd w:id="24"/>
      <w:r>
        <w:rPr>
          <w:rFonts w:eastAsia="Times New Roman" w:cs="Times New Roman" w:ascii="Times New Roman" w:hAnsi="Times New Roman"/>
          <w:sz w:val="28"/>
        </w:rPr>
        <w:t xml:space="preserve"> развития социального капитала всех его участников, повышения имиджа организации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экономии времени и эффективного взаимодействия нами проработаны организационные и методические аспекты взаимодействия наставника с наставляемым, что позволит сократить нагрузку на наставника и не будет отвлекать его от непосредственной передачи накопленного опыта, знаний и навыков своему наставляемому.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3760" w:leader="none"/>
          <w:tab w:val="left" w:pos="4120" w:leader="none"/>
          <w:tab w:val="left" w:pos="5860" w:leader="none"/>
          <w:tab w:val="left" w:pos="6380" w:leader="none"/>
          <w:tab w:val="left" w:pos="788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олее подробную информацию по всем интересующим вопросам Вы можете получить у куратора Программы наставничества – Шульмина О.Г., 89233047633.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77" w:leader="none"/>
        </w:tabs>
        <w:spacing w:lineRule="auto" w:line="232"/>
        <w:ind w:left="820" w:right="2960" w:first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деждой на взаимовыгодное сотрудничество, Директор </w:t>
      </w:r>
      <w:r>
        <w:rPr>
          <w:rFonts w:eastAsia="Times New Roman" w:cs="Times New Roman" w:ascii="Times New Roman" w:hAnsi="Times New Roman"/>
          <w:sz w:val="28"/>
          <w:szCs w:val="28"/>
        </w:rPr>
        <w:t>МБОУ «Жеблахтинская средняя школа»</w:t>
      </w:r>
    </w:p>
    <w:p>
      <w:pPr>
        <w:sectPr>
          <w:type w:val="nextPage"/>
          <w:pgSz w:w="11906" w:h="16838"/>
          <w:pgMar w:left="1440" w:right="846" w:gutter="0" w:header="0" w:top="99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478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846" w:gutter="0" w:header="0" w:top="999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0:00Z</dcterms:created>
  <dc:creator>ИМЦ</dc:creator>
  <dc:description/>
  <cp:keywords/>
  <dc:language>en-US</dc:language>
  <cp:lastModifiedBy>Asus</cp:lastModifiedBy>
  <cp:lastPrinted>2020-09-09T10:02:00Z</cp:lastPrinted>
  <dcterms:modified xsi:type="dcterms:W3CDTF">2020-12-17T07:03:00Z</dcterms:modified>
  <cp:revision>4</cp:revision>
  <dc:subject/>
  <dc:title/>
</cp:coreProperties>
</file>