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СПОРТИВНОГО КЛ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ЕБЛАХТИНСКОЙ СРЕДНЕЙ ОБЩЕОБРАЗОВАТЕЛЬНОЙ ШКОЛЕ</w:t>
      </w:r>
    </w:p>
    <w:p>
      <w:pPr>
        <w:pStyle w:val="Normal"/>
        <w:jc w:val="center"/>
        <w:rPr/>
      </w:pPr>
      <w:r>
        <w:rPr>
          <w:b/>
        </w:rPr>
        <w:t>ЕРМАКОВСКОГО РАЙОНА КРАСНОЯР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луба «Здоровячок», дата открытия с 1 декабря 2005 года. Руководитель клуба назначен Инин Сергей Анатольеви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Численность 50 человека, 3 возрастные категории:                                                     а) начальное звено 1-4 классы,                                                                                          б) среднее звено 5-8 классы,                                                                                                        в) старшее звено 9-11 клас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футбола,шашки. шахматы - Ульчугачев С.Г.                                                                                            Отделение ОФП и волейбола – Инин С.А.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луба Инин С.А.                                      рабочий (8238) 28-4-43; сот: 89233349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футболу «Государственный комитет по ФК и туризму, олимпийский комитет России, Российский футбольный союз» (Игнатьев Б.П., Цирик Б.Я., Верейкин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ограмма по легкой атлетике «Государственный комитет РФ по физической культуре и спорту» (Ивочкин, Травин, Королев, Семае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волейболу «Государственный комитет РФ      по физической культуре и спорту» (Железняк Ю.Д., Чачин А.В., Сыромятников Ю.П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ограмма по ОФП «Государственный комитет РФ      по физической культуре и спорту» (Воронин Ю.А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тавок – 0,2 с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фонда финансовой поддержки – 1 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.09.2006 года ФСК «Здоровячок» работает ежедневно с понедельника по пятницу. Главными направлениями в работе клуба являются такие виды спорта, как волейбол, футбол, ОФП, шахматы. Членом нашего клуба может стать любой желающий нашей школы или села, не нарушающий устав клуба. Главной целью занятий в клубе мы считаем не достижение высоких спортивных результатов, а привлечение детей и взрослых к регулярным занятиям физической культурой и спортом. На базе нашего клуба созданы мужские команды по волейболу и футболу, которые регулярно являются призерами первенства района. В нынешнем году женская сборная по волейболу заня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 в чемпионате района. В октябре 2006 года нашим клубом были получены лыжи (43 пары) и 10 пар коньков. Весь зимний период дети нашего клуба с удовольствием бегали и катались на лыжах, играли в хоккей на нашей реке Оя. В традициях нашего клуба проведение 4 дней здоровья за учебный год,  когда на природу для занятий физ. культурой выходят все ученики нашей школы, учителя и родители. Наш клуб проводит спортивные состязания на праздниках: «День молодежи», «День защиты детей», «День физкультурника». Главным показателем нашего клуба является большое количество детей, ежедневно посещающих и занимающихся в нашем клу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луба:____</w:t>
      </w:r>
      <w:r>
        <w:rPr>
          <w:sz w:val="28"/>
          <w:szCs w:val="28"/>
        </w:rPr>
        <w:t xml:space="preserve">Инин С.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:_____ </w:t>
      </w:r>
      <w:r>
        <w:rPr>
          <w:sz w:val="28"/>
          <w:szCs w:val="28"/>
        </w:rPr>
        <w:t>Ульчугачева Н.Н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00:00Z</dcterms:created>
  <dc:creator>1</dc:creator>
  <dc:description/>
  <cp:keywords/>
  <dc:language>en-US</dc:language>
  <cp:lastModifiedBy>Школа-003</cp:lastModifiedBy>
  <dcterms:modified xsi:type="dcterms:W3CDTF">2023-10-15T02:58:00Z</dcterms:modified>
  <cp:revision>12</cp:revision>
  <dc:subject/>
  <dc:title/>
</cp:coreProperties>
</file>