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Жеблахтин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Н.Н. Ульчугач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писательный 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еятельности физкультурно-спортивного клуба «Здоровячок»  Муниципального бюджетного общеобразовательного учреждения «Жеблахт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19-2020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блахты2020 г.</w:t>
      </w:r>
    </w:p>
    <w:p>
      <w:pPr>
        <w:pStyle w:val="O"/>
        <w:shd w:fill="FFFFFF" w:val="clear"/>
        <w:spacing w:before="0" w:after="0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Физкультурно-спортивный клуб «Здоровячок»  муниципального бюджетного общеобразовательного учреждения «Жеблахтинская средняя общеобразовательная школа» Ермаковского района Красноярского края </w:t>
      </w:r>
      <w:r>
        <w:rPr>
          <w:sz w:val="27"/>
          <w:szCs w:val="27"/>
        </w:rPr>
        <w:t>основан </w:t>
      </w:r>
      <w:r>
        <w:rPr>
          <w:rStyle w:val="Emphasis"/>
          <w:sz w:val="27"/>
          <w:szCs w:val="27"/>
          <w:u w:val="single"/>
        </w:rPr>
        <w:t>в конце 2005</w:t>
      </w:r>
      <w:r>
        <w:rPr>
          <w:sz w:val="27"/>
          <w:szCs w:val="27"/>
        </w:rPr>
        <w:t> года при МБОУ «Жеблахтинская средняя общеобразовательная школа» Ермаковского района</w:t>
      </w:r>
    </w:p>
    <w:p>
      <w:pPr>
        <w:pStyle w:val="Style18"/>
        <w:shd w:fill="FFFFFF" w:val="clear"/>
        <w:spacing w:before="0" w:after="0"/>
        <w:rPr>
          <w:sz w:val="22"/>
          <w:szCs w:val="22"/>
        </w:rPr>
      </w:pPr>
      <w:r>
        <w:rPr>
          <w:sz w:val="27"/>
          <w:szCs w:val="27"/>
        </w:rPr>
        <w:t> </w:t>
      </w:r>
    </w:p>
    <w:p>
      <w:pPr>
        <w:pStyle w:val="O"/>
        <w:spacing w:before="0" w:after="0"/>
        <w:jc w:val="center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>Символика клуба</w:t>
      </w:r>
    </w:p>
    <w:p>
      <w:pPr>
        <w:pStyle w:val="O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765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shd w:fill="FFFFFF" w:val="clear"/>
        </w:rPr>
        <w:t>треугольный флаг бело-голубого цвета, в центре талисман клуба «Здоровячок» над ним звезды и каждая звезда означает какое-то физическое качество человека, а самая верхняя звезда – здоровье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O"/>
        <w:spacing w:before="0" w:after="0"/>
        <w:jc w:val="center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Девиз клуба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rStyle w:val="Emphasis"/>
          <w:bCs/>
          <w:sz w:val="27"/>
          <w:szCs w:val="27"/>
          <w:shd w:fill="FFFFFF" w:val="clear"/>
        </w:rPr>
        <w:t>От спортивных пьедесталов – к вершинам здоровья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jc w:val="center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>Цели и задачи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создание условий для развития массовых и индивидуальных форм физкультурно-оздоровительной и спортивной работы в ШКОЛЕ И СЕЛЕ независимо от их организационно-правовых форм и форм собственности, с обучающимися в образовательных учреждениях, работниками организаций и другими категориями населения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организация физкультурно-оздоровительной работы с гражданами, в том числе с детьми и с обучающимися в образовательных учреждениях, осуществление подготовки спортивного резерва, спортивных команд, привлечение граждан к занятиям физкультурой и спортом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создание условий для участия населения, в том числе детей в спортивных и культурно-массовых мероприятиях, соревнованиях, тренировках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jc w:val="center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Деятельность клуба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Style18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участие в районных соревнованиях по различным видам спорта, организация школьных и поселковых соревнований, проведение дней здоровья, привлечение детей и взрослых к систематическим занятиям физкультурой и спортом, пропаганда здорового образа жизни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jc w:val="center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В клубе культивируются такие виды спорта как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rStyle w:val="StrongEmphasis"/>
          <w:b w:val="false"/>
          <w:i/>
          <w:iCs/>
          <w:sz w:val="27"/>
          <w:szCs w:val="27"/>
          <w:shd w:fill="FFFFFF" w:val="clear"/>
        </w:rPr>
        <w:t xml:space="preserve">футбол,  волейбол, лыжные гонки, шашки, шахматы, </w:t>
      </w:r>
    </w:p>
    <w:p>
      <w:pPr>
        <w:pStyle w:val="O"/>
        <w:spacing w:before="0" w:after="0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36"/>
          <w:szCs w:val="36"/>
          <w:shd w:fill="FFFFFF" w:val="clear"/>
        </w:rPr>
        <w:t xml:space="preserve">                               </w:t>
      </w:r>
      <w:r>
        <w:rPr>
          <w:rStyle w:val="StrongEmphasis"/>
          <w:b w:val="false"/>
          <w:sz w:val="27"/>
          <w:szCs w:val="27"/>
          <w:shd w:fill="FFFFFF" w:val="clear"/>
        </w:rPr>
        <w:t>Традиции клуба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Мама, папа, я – спортивная семья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День физкультурника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Межведомственные поселковые соревнования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O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36"/>
          <w:szCs w:val="36"/>
          <w:shd w:fill="FFFFFF" w:val="clear"/>
        </w:rPr>
        <w:t> 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7"/>
          <w:szCs w:val="27"/>
          <w:shd w:fill="FFFFFF" w:val="clear"/>
        </w:rPr>
        <w:t>Двери нашего клуба открыты для всех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 </w:t>
      </w:r>
    </w:p>
    <w:p>
      <w:pPr>
        <w:pStyle w:val="O"/>
        <w:spacing w:before="0" w:after="0"/>
        <w:rPr>
          <w:sz w:val="22"/>
          <w:szCs w:val="22"/>
          <w:shd w:fill="FFFFFF" w:val="clear"/>
        </w:rPr>
      </w:pPr>
      <w:r>
        <w:rPr>
          <w:sz w:val="27"/>
          <w:szCs w:val="27"/>
          <w:shd w:fill="FFFFFF" w:val="clear"/>
        </w:rPr>
        <w:t>В результате деятельности нашего клуба каждый год численность его </w:t>
      </w:r>
      <w:r>
        <w:rPr>
          <w:rStyle w:val="Emphasis"/>
          <w:sz w:val="27"/>
          <w:szCs w:val="27"/>
          <w:shd w:fill="FFFFFF" w:val="clear"/>
        </w:rPr>
        <w:t>увеличивается</w:t>
      </w:r>
      <w:r>
        <w:rPr>
          <w:sz w:val="27"/>
          <w:szCs w:val="27"/>
          <w:shd w:fill="FFFFFF" w:val="clear"/>
        </w:rPr>
        <w:t>, даже люди которые никогда не занимались спортом стали посещать ФСК «Здоровячо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305"/>
        <w:gridCol w:w="1080"/>
        <w:gridCol w:w="1260"/>
        <w:gridCol w:w="720"/>
        <w:gridCol w:w="1305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екции, кружка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имающихся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школьный возраст (7-10 л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школьный возраст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-15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школьный возраст             (16-18 л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(физкультурное)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н С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физ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.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чугачев С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физ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98"/>
        <w:gridCol w:w="2035"/>
        <w:gridCol w:w="1017"/>
        <w:gridCol w:w="1607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кции, кружка (по каждому виду спорта отдельно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имающихся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их на учёте в инспекции по делам несовершеннолетн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сир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из неполных и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в учреждении программы по видам 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71"/>
        <w:gridCol w:w="1691"/>
        <w:gridCol w:w="160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ополнительных образовательных программ, реализуемых в организ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Д.Железня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Ю. Алтынц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 разде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для занятий физической культурой и спортом, находящейся в собственности (оперативном управлен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мет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(футб.площадка, беговая дорожка ,сектор длля прыжков. мет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лощадка для спортивных и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разде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вентаря для обеспечения физкультурно-оздорови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58"/>
        <w:gridCol w:w="1508"/>
        <w:gridCol w:w="1393"/>
        <w:gridCol w:w="1467"/>
        <w:gridCol w:w="143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кций, кружков (по каждому виду спорта отдельно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ентаря индивидуального пользова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ентаря для оснащения спортсооруж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разде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 спортивно-массовых мероприятий ФСК «Здоровячок» Муниципального бюджетного общеобразовательного учреждения «Жеблахтинская средняя общеобразовательная школ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980"/>
        <w:gridCol w:w="1542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 Осенн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 лыжным го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  по шаш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, пионер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11 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ёгкой 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нутриклубных мероприятиях активно принимали участие  100 % учащихся школы,  родители,  работники образовательного учреждения и жители сел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раздел:</w:t>
      </w:r>
      <w:r>
        <w:rPr>
          <w:rFonts w:cs="Times New Roman" w:ascii="Times New Roman" w:hAnsi="Times New Roman"/>
          <w:sz w:val="28"/>
          <w:szCs w:val="28"/>
        </w:rPr>
        <w:t xml:space="preserve">  участие воспитанников ФСК «Здоровячок» в районных и краевых    программах развития физической культуры и спорт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3"/>
        <w:gridCol w:w="1596"/>
        <w:gridCol w:w="1731"/>
        <w:gridCol w:w="905"/>
        <w:gridCol w:w="557"/>
        <w:gridCol w:w="15"/>
        <w:gridCol w:w="707"/>
        <w:gridCol w:w="1002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соревнований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уч-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ллов 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зачёт «Школьная спортивная лига» (среди общеобразовательных и малокомплектных шко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. Ермаков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реди малоком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тных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«Всероссийская олимпиада школьников» по физической культу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с. Ермаковско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Золотые, Серебряные и бронзовые знаки отличия ВФСК «Готов к труду и обороне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яны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зовый 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10 значков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 значк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/>
              <w:t>Первенство района по футболу среди юн. 2006-2008 г.р.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«Звёзды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рмаковско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ично-командный Чемпионат и Первенство Красноярского края по легкоатлетическому кроссу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сновоборск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ком)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йонный  турнир по волейболу «Летающий мяч» среди девушек  2003-2005 г.р. ЮО 1-место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рмаковско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Районный фестиваль дворовых команд по мини-футболу среди юношей 2006--2010 г.р.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рмаковско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 краевого проекта «Школьная спортивная лига» по лыжным гонкамсреди юн 2006-2007 г.р.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маковское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 краевого проекта «Школьная спортивная лига» по шашкамсреди юн 2007и мл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маковск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Районный этап краевого проекта «Школьная спортивная лига»соревнований  по «Весёлым старта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рмаковско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 краевого проекта «Школьная спортивная лига» по шахматам среди юн 2006и мл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маковск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раздел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ФСК «Здоровячок» особой  популярностью у занимающихся служит  проект «Массовое катание на лыжа», где  реализуются мотивация к самостоятельным занятиям зимними видами спорта.  На занятиях занимаются дети VIII вида и это является одним из мощных факторов социальной адаптации таких учащихся.  В летний период воспитанники активно занимаются футб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 ФСК  участвует в организации  оздоровительной работы в лагере дневного пребывания  МБОУ «Жеблахтинская СОШ» - проводит мероприятия силами актива и педагогов, походы и  занятия со  спортивной групп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215836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65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й раздел.  </w:t>
      </w:r>
      <w:hyperlink r:id="rId5">
        <w:r>
          <w:rPr>
            <w:rStyle w:val="InternetLink"/>
          </w:rPr>
          <w:t>http://gebl-ou.edusite.ru/p53aa1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 w:bidi="en-US"/>
    </w:rPr>
  </w:style>
  <w:style w:type="paragraph" w:styleId="O">
    <w:name w:val="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ebl-ou.edusite.ru/p53aa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0:00Z</dcterms:created>
  <dc:creator>Ольга</dc:creator>
  <dc:description/>
  <cp:keywords/>
  <dc:language>en-US</dc:language>
  <cp:lastModifiedBy>1111</cp:lastModifiedBy>
  <cp:lastPrinted>2010-08-22T17:30:00Z</cp:lastPrinted>
  <dcterms:modified xsi:type="dcterms:W3CDTF">2020-10-29T02:55:00Z</dcterms:modified>
  <cp:revision>1055</cp:revision>
  <dc:subject/>
  <dc:title/>
</cp:coreProperties>
</file>